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032;&amp;#25216;&amp;#26415;&amp;#20135;&amp;#19994;&amp;#22253;&amp;#213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032;&amp;#25216;&amp;#26415;&amp;#20135;&amp;#19994;&amp;#22253;&amp;#213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032;&amp;#25216;&amp;#26415;&amp;#20135;&amp;#19994;&amp;#22253;&amp;#213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1.html"&gt;http://www.cction.com/report/202404/45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112;&amp;#21518;&amp;#34028;&amp;#21187;&amp;#21457;&amp;#23637;&amp;#30340;&amp;#19990;&amp;#30028;&amp;#26032;&amp;#25216;&amp;#26415;&amp;#38761;&amp;#21629;&amp;#30340;&amp;#28010;&amp;#28526;&amp;#20013;&amp;#65292;&amp;#39640;&amp;#25216;&amp;#26415;&amp;#20135;&amp;#19994;&amp;#30340;&amp;#20852;&amp;#36215;&amp;#26159;&amp;#26368;&amp;#24341;&amp;#20154;&amp;#27880;&amp;#30446;&amp;#30340;&amp;#20107;&amp;#20214;&amp;#20043;&amp;#19968;&amp;#12290;&amp;#20174;20&amp;#19990;&amp;#32426;&amp;#22235;&amp;#12289;&amp;#20116;&amp;#21313;&amp;#24180;&amp;#20195;&amp;#24320;&amp;#22987;&amp;#65292;&amp;#25250;&amp;#21344;&amp;#19990;&amp;#30028;&amp;#39640;&amp;#25216;&amp;#26415;&amp;#20135;&amp;#19994;&amp;#21457;&amp;#23637;&amp;#30340;&amp;#21046;&amp;#39640;&amp;#28857;&amp;#25104;&amp;#20026;&amp;#19990;&amp;#30028;&amp;#32463;&amp;#27982;&amp;#31454;&amp;#20105;&amp;#30340;&amp;#20027;&amp;#35201;&amp;#39046;&amp;#22495;&amp;#12290;&amp;#36817;50&amp;#24180;&amp;#26469;&amp;#65292;&amp;#19990;&amp;#30028;&amp;#31185;&amp;#25216;&amp;#22253;&amp;#21306;&amp;#20197;&amp;#20854;&amp;#29420;&amp;#29305;&amp;#30340;&amp;#31354;&amp;#38388;&amp;#24067;&amp;#23616;&amp;#24418;&amp;#24577;&amp;#12289;&amp;#29420;&amp;#29305;&amp;#30340;&amp;#36816;&amp;#34892;&amp;#31649;&amp;#29702;&amp;#26426;&amp;#21046;&amp;#21644;&amp;#29420;&amp;#29305;&amp;#30340;&amp;#31038;&amp;#20250;&amp;#25991;&amp;#21270;&amp;#29615;&amp;#22659;&amp;#65292;&amp;#25104;&amp;#20026;&amp;#21457;&amp;#23637;&amp;#39640;&amp;#25216;&amp;#26415;&amp;#20135;&amp;#19994;&amp;#26368;&amp;#25104;&amp;#21151;&amp;#30340;&amp;#27169;&amp;#24335;&amp;#20043;&amp;#19968;&amp;#12290;&amp;#25105;&amp;#22269;&amp;#30340;&amp;#39640;&amp;#26032;&amp;#21306;&amp;#26159;&amp;#22312;&amp;#38754;&amp;#20020;&amp;#19990;&amp;#30028;&amp;#26032;&amp;#25216;&amp;#26415;&amp;#38761;&amp;#21629;&amp;#25361;&amp;#25112;&amp;#65292;&amp;#21508;&amp;#22269;&amp;#19981;&amp;#26029;&amp;#21152;&amp;#24378;&amp;#39640;&amp;#26032;&amp;#25216;&amp;#26415;&amp;#20135;&amp;#19994;&amp;#21457;&amp;#23637;&amp;#65292;&amp;#22269;&amp;#20869;&amp;#19981;&amp;#26029;&amp;#28145;&amp;#21270;&amp;#25913;&amp;#38761;&amp;#12289;&amp;#23545;&amp;#22806;&amp;#24320;&amp;#25918;&amp;#30340;&amp;#32972;&amp;#26223;&amp;#19979;&amp;#20513;&amp;#23548;&amp;#12289;&amp;#24314;&amp;#35774;&amp;#24182;&amp;#21457;&amp;#23637;&amp;#36215;&amp;#26469;&amp;#30340;&amp;#12290;&lt;/p&gt;&lt;div&gt;2021&amp;#24180;&amp;#65292;&amp;#35268;&amp;#27169;&amp;#20197;&amp;#19978;&amp;#24037;&amp;#19994;&amp;#22686;&amp;#21152;&amp;#20540;&amp;#27604;&amp;#19978;&amp;#24180;&amp;#22686;&amp;#38271;9.6%&amp;#65292;&amp;#20004;&amp;#24180;&amp;#24179;&amp;#22343;&amp;#22686;&amp;#38271;6.1%&amp;#12290;&amp;#36827;&amp;#19968;&amp;#27493;&amp;#30475;&amp;#65292;2021&amp;#24180;&amp;#39640;&amp;#25216;&amp;#26415;&amp;#21046;&amp;#36896;&amp;#19994;&amp;#12289;&amp;#35013;&amp;#22791;&amp;#21046;&amp;#36896;&amp;#19994;&amp;#22686;&amp;#21152;&amp;#20540;&amp;#23454;&amp;#29616;&amp;#20004;&amp;#20301;&amp;#25968;&amp;#20197;&amp;#19978;&amp;#22686;&amp;#38271;&amp;#65292;&amp;#22686;&amp;#36895;&amp;#20998;&amp;#21035;&amp;#27604;&amp;#35268;&amp;#27169;&amp;#20197;&amp;#19978;&amp;#24037;&amp;#19994;&amp;#24555;8.6&amp;#20010;&amp;#30334;&amp;#20998;&amp;#28857;&amp;#12289;3.3&amp;#20010;&amp;#30334;&amp;#20998;&amp;#28857;&amp;#12290;&amp;#26381;&amp;#21153;&amp;#19994;&amp;#26041;&amp;#38754;&amp;#65292;2020&amp;#24180;&amp;#65292;&amp;#35268;&amp;#27169;&amp;#20197;&amp;#19978;&amp;#39640;&amp;#25216;&amp;#26415;&amp;#26381;&amp;#21153;&amp;#19994;&amp;#20225;&amp;#19994;&amp;#33829;&amp;#19994;&amp;#25910;&amp;#20837;&amp;#22686;&amp;#36895;&amp;#27604;&amp;#20840;&amp;#37096;&amp;#35268;&amp;#27169;&amp;#20197;&amp;#19978;&amp;#26381;&amp;#21153;&amp;#19994;&amp;#20225;&amp;#19994;&amp;#24555;9.0&amp;#20010;&amp;#30334;&amp;#20998;&amp;#28857;&amp;#65292;&amp;#20854;&amp;#20013;&amp;#20449;&amp;#24687;&amp;#20256;&amp;#36755;&amp;#12289;&amp;#36719;&amp;#20214;&amp;#21644;&amp;#20449;&amp;#24687;&amp;#25216;&amp;#26415;&amp;#26381;&amp;#21153;&amp;#19994;&amp;#22686;&amp;#38271;16.9%&amp;#65307;&amp;#25237;&amp;#36164;&amp;#26041;&amp;#38754;&amp;#65292;&amp;#39640;&amp;#25216;&amp;#26415;&amp;#20135;&amp;#19994;&amp;#25237;&amp;#36164;&amp;#22686;&amp;#36895;&amp;#27604;&amp;#20840;&amp;#37096;&amp;#25237;&amp;#36164;&amp;#24555;7.9&amp;#20010;&amp;#30334;&amp;#20998;&amp;#28857;&amp;#12290;&amp;#25130;&amp;#33267;2020&amp;#24180;&amp;#24213;&amp;#65292;A&amp;#32929;&amp;#20849;&amp;#26377;809&amp;#23478;&amp;#19978;&amp;#24066;&amp;#20844;&amp;#21496;&amp;#20998;&amp;#24067;&amp;#22312;&amp;#21508;&amp;#22823;&amp;#22269;&amp;#23478;&amp;#39640;&amp;#26032;&amp;#21306;&amp;#20013;&amp;#65292;&amp;#21344;A&amp;#32929;&amp;#19978;&amp;#24066;&amp;#20844;&amp;#21496;&amp;#24635;&amp;#25968;&amp;#30340;&amp;#27604;&amp;#37325;&amp;#20026;19.55%&amp;#12290;&amp;#21487;&amp;#35265;&amp;#65292;&amp;#22269;&amp;#23478;&amp;#39640;&amp;#26032;&amp;#21306;&amp;#24050;&amp;#25104;&amp;#20026;&amp;#19978;&amp;#24066;&amp;#20844;&amp;#21496;&amp;#32858;&amp;#38598;&amp;#22320;&amp;#12290;&amp;#20854;&amp;#20013;&amp;#65292;&amp;#20013;&amp;#20851;&amp;#26449;&amp;#31185;&amp;#25216;&amp;#22253;&amp;#21306;&amp;#39046;&amp;#20808;&amp;#20248;&amp;#21183;&amp;#26126;&amp;#26174;&amp;#65292;&amp;#35813;&amp;#22253;&amp;#21306;&amp;#20849;&amp;#26377;185&amp;#23478;A&amp;#32929;&amp;#19978;&amp;#24066;&amp;#20844;&amp;#21496;&amp;#65292;&amp;#36739;&amp;#31532;&amp;#20108;&amp;#21517;&amp;#22810;&amp;#20986;125&amp;#23478;&amp;#65292;&amp;#21306;&amp;#20869;&amp;#19978;&amp;#24066;&amp;#20844;&amp;#21496;&amp;#24066;&amp;#20540;&amp;#21512;&amp;#35745;&amp;#39640;&amp;#36798;3.02&amp;#19975;&amp;#20159;&amp;#20803;&amp;#12290;&lt;/div&gt;  &lt;div&gt;&amp;#20316;&amp;#20026;&amp;#25105;&amp;#22269;&amp;#25913;&amp;#38761;&amp;#30340;&amp;#20808;&amp;#34892;&amp;#21306;&amp;#21644;&amp;#32463;&amp;#27982;&amp;#21457;&amp;#23637;&amp;#30340;&amp;#37325;&amp;#35201;&amp;#22686;&amp;#38271;&amp;#26497;&amp;#65292;&amp;#22269;&amp;#23478;&amp;#39640;&amp;#26032;&amp;#21306;&amp;#27491;&amp;#36814;&amp;#26469;&amp;ldquo;&amp;#21019;&amp;#26032;&amp;#39537;&amp;#21160;&amp;#39640;&amp;#36136;&amp;#37327;&amp;#21457;&amp;#23637;&amp;rdquo;&amp;#30340;&amp;#26032;&amp;#38454;&amp;#27573;&amp;#12290;2020&amp;#24180;7&amp;#26376;17&amp;#26085;&amp;#65292;&amp;#22269;&amp;#21153;&amp;#38498;&amp;#12298;&amp;#20851;&amp;#20110;&amp;#20419;&amp;#36827;&amp;#22269;&amp;#23478;&amp;#39640;&amp;#26032;&amp;#25216;&amp;#26415;&amp;#20135;&amp;#19994;&amp;#24320;&amp;#21457;&amp;#21306;&amp;#39640;&amp;#36136;&amp;#37327;&amp;#21457;&amp;#23637;&amp;#30340;&amp;#33509;&amp;#24178;&amp;#24847;&amp;#35265;&amp;#12299;&amp;#30340;&amp;#21457;&amp;#24067;&amp;#65292;&amp;#26159;&amp;#23545;&amp;#39640;&amp;#26032;&amp;#21306;&amp;#36807;&amp;#21435;30&amp;#22810;&amp;#24180;&amp;#21457;&amp;#23637;&amp;#30340;&amp;#24635;&amp;#32467;&amp;#65292;&amp;#26159;&amp;#23545;&amp;#26410;&amp;#26469;&amp;#36208;&amp;#20013;&amp;#22269;&amp;#29305;&amp;#33394;&amp;#30340;&amp;#39640;&amp;#26032;&amp;#25216;&amp;#26415;&amp;#20135;&amp;#19994;&amp;#21270;&amp;#36947;&amp;#36335;&amp;#30340;&amp;#25351;&amp;#23548;&amp;#12290;&amp;#12298;&amp;#24847;&amp;#35265;&amp;#12299;&amp;#25552;&amp;#20986;&amp;#20845;&amp;#20010;&amp;#26041;&amp;#38754;&amp;#30340;&amp;#20030;&amp;#25514;&amp;#65292;&amp;#23545;&amp;#25105;&amp;#22269;&amp;#23454;&amp;#26045;&amp;#21019;&amp;#26032;&amp;#39537;&amp;#21160;&amp;#21457;&amp;#23637;&amp;#25112;&amp;#30053;&amp;#20855;&amp;#26377;&amp;#37325;&amp;#35201;&amp;#24847;&amp;#20041;&amp;#12290;2021&amp;#24180;1&amp;#26376;29&amp;#26085;&amp;#65292;&amp;#31185;&amp;#25216;&amp;#37096;&amp;#20851;&amp;#20110;&amp;#21360;&amp;#21457;&amp;#12298;&amp;#22269;&amp;#23478;&amp;#39640;&amp;#26032;&amp;#21306;&amp;#32511;&amp;#33394;&amp;#21457;&amp;#23637;&amp;#19987;&amp;#39033;&amp;#34892;&amp;#21160;&amp;#23454;&amp;#26045;&amp;#26041;&amp;#26696;&amp;#12299;&amp;#30340;&amp;#36890;&amp;#30693;&amp;#65292;&amp;#35201;&amp;#27714;&amp;#22269;&amp;#23478;&amp;#39640;&amp;#26032;&amp;#21306;&amp;#29575;&amp;#20808;&amp;#23454;&amp;#29616;&amp;#32852;&amp;#21512;&amp;#22269;2030&amp;#24180;&amp;#21487;&amp;#25345;&amp;#32493;&amp;#21457;&amp;#23637;&amp;#35758;&amp;#31243;&amp;#12289;&amp;#24037;&amp;#19994;&amp;#24223;&amp;#27700;&amp;#36817;&amp;#38646;&amp;#25490;&amp;#25918;&amp;#12289;&amp;#30899;&amp;#36798;&amp;#23792;&amp;#12289;&amp;#22253;&amp;#21306;&amp;#32511;&amp;#33394;&amp;#21457;&amp;#23637;&amp;#27835;&amp;#29702;&amp;#33021;&amp;#21147;&amp;#29616;&amp;#20195;&amp;#21270;&amp;#31561;&amp;#30446;&amp;#26631;&amp;#65292;&amp;#37096;&amp;#20998;&amp;#39640;&amp;#26032;&amp;#21306;&amp;#29575;&amp;#20808;&amp;#23454;&amp;#29616;&amp;#30899;&amp;#20013;&amp;#21644;&amp;#12290;2021&amp;#24180;4&amp;#26376;26&amp;#26085;&amp;#28040;&amp;#24687;&amp;#65292;&amp;#20026;&amp;#25512;&amp;#21160;&amp;#22269;&amp;#23478;&amp;#39640;&amp;#26032;&amp;#21306;&amp;#24314;&amp;#35774;&amp;#25104;&amp;#20026;&amp;ldquo;&amp;#21019;&amp;#26032;&amp;#39537;&amp;#21160;&amp;#21457;&amp;#23637;&amp;#31034;&amp;#33539;&amp;#21306;&amp;#21644;&amp;#39640;&amp;#36136;&amp;#37327;&amp;#21457;&amp;#23637;&amp;#20808;&amp;#34892;&amp;#21306;&amp;rdquo;&amp;#65292;&amp;#31185;&amp;#25216;&amp;#37096;&amp;#30740;&amp;#31350;&amp;#20462;&amp;#35746;&amp;#24182;&amp;#21360;&amp;#21457;&amp;#12298;&amp;#22269;&amp;#23478;&amp;#39640;&amp;#26032;&amp;#25216;&amp;#26415;&amp;#20135;&amp;#19994;&amp;#24320;&amp;#21457;&amp;#21306;&amp;#32508;&amp;#21512;&amp;#35780;&amp;#20215;&amp;#25351;&amp;#26631;&amp;#20307;&amp;#31995;&amp;#12299;&amp;#12290;&amp;#31185;&amp;#25216;&amp;#37096;2022&amp;#24180;9&amp;#26376;21&amp;#26085;&amp;#20844;&amp;#24067;&amp;#12298;&amp;ldquo;&amp;#21313;&amp;#22235;&amp;#20116;&amp;rdquo;&amp;#22269;&amp;#23478;&amp;#39640;&amp;#26032;&amp;#25216;&amp;#26415;&amp;#20135;&amp;#19994;&amp;#24320;&amp;#21457;&amp;#21306;&amp;#21457;&amp;#23637;&amp;#35268;&amp;#21010;&amp;#12299;&amp;#65292;&amp;#12298;&amp;#35268;&amp;#21010;&amp;#12299;&amp;#25552;&amp;#20986;&amp;#65306;&amp;ldquo;&amp;#21313;&amp;#22235;&amp;#20116;&amp;rdquo;&amp;#26411;&amp;#65292;&amp;#22269;&amp;#23478;&amp;#39640;&amp;#26032;&amp;#21306;&amp;#25968;&amp;#37327;&amp;#36798;&amp;#21040;220&amp;#23478;&amp;#24038;&amp;#21491;&amp;#65292;&amp;#23454;&amp;#29616;&amp;#19996;&amp;#37096;&amp;#22823;&amp;#37096;&amp;#20998;&amp;#22320;&amp;#32423;&amp;#24066;&amp;#21644;&amp;#20013;&amp;#35199;&amp;#37096;&amp;#37325;&amp;#35201;&amp;#22320;&amp;#32423;&amp;#24066;&amp;#22522;&amp;#26412;&amp;#35206;&amp;#30422;&amp;#12290;&amp;#39640;&amp;#26032;&amp;#25216;&amp;#26415;&amp;#20225;&amp;#19994;&amp;#25968;&amp;#20174;2020&amp;#24180;&amp;#30340;10.1&amp;#19975;&amp;#23478;&amp;#25552;&amp;#21319;&amp;#21040;2025&amp;#24180;&amp;#30340;30&amp;#19975;&amp;#23478;&amp;#65292;&amp;#25216;&amp;#26415;&amp;#21512;&amp;#21516;&amp;#25104;&amp;#20132;&amp;#39069;&amp;#20174;2020&amp;#24180;&amp;#30340;8017.4&amp;#20159;&amp;#20803;&amp;#25552;&amp;#21319;&amp;#21040;2025&amp;#24180;&amp;#30340;25000&amp;#20159;&amp;#20803;&amp;#65292;&amp;#24403;&amp;#24180;&amp;#26032;&amp;#27880;&amp;#20876;&amp;#20225;&amp;#19994;&amp;#25968;&amp;#20174;2020&amp;#24180;&amp;#30340;74.8&amp;#19975;&amp;#23478;&amp;#25552;&amp;#21319;&amp;#21040;2025&amp;#24180;&amp;#30340;150&amp;#19975;&amp;#23478;&amp;#12290;&lt;/div&gt;  &lt;div&gt;&amp;#20013;&amp;#20225;&amp;#39038;&amp;#38382;&amp;#32593;&amp;#21457;&amp;#24067;&amp;#30340;&amp;#12298;2024-2030&amp;#24180;&amp;#20013;&amp;#22269;&amp;#39640;&amp;#26032;&amp;#25216;&amp;#26415;&amp;#20135;&amp;#19994;&amp;#22253;&amp;#2130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39640;&amp;#26032;&amp;#25216;&amp;#26415;&amp;#20135;&amp;#19994;&amp;#22253;&amp;#21306;&amp;#30340;&amp;#23450;&amp;#20041;&amp;#12289;&amp;#29305;&amp;#24449;&amp;#12289;&amp;#24314;&amp;#22253;&amp;#27169;&amp;#24335;&amp;#21450;&amp;#21457;&amp;#23637;&amp;#21382;&amp;#31243;&amp;#31561;&amp;#65292;&amp;#25509;&amp;#30528;&amp;#38416;&amp;#36848;&amp;#20102;&amp;#19990;&amp;#30028;&amp;#39640;&amp;#26032;&amp;#25216;&amp;#26415;&amp;#20135;&amp;#19994;&amp;#22253;&amp;#30340;&amp;#21457;&amp;#23637;&amp;#29366;&amp;#20917;&amp;#65292;&amp;#28982;&amp;#21518;&amp;#20998;&amp;#21035;&amp;#20171;&amp;#32461;&amp;#20102;&amp;#20013;&amp;#22269;&amp;#39640;&amp;#26032;&amp;#25216;&amp;#26415;&amp;#20135;&amp;#19994;&amp;#22253;&amp;#30340;&amp;#21457;&amp;#23637;&amp;#29615;&amp;#22659;&amp;#12289;&amp;#25972;&amp;#20307;&amp;#21457;&amp;#23637;&amp;#29366;&amp;#20917;&amp;#21450;&amp;#21306;&amp;#22495;&amp;#21457;&amp;#23637;&amp;#29366;&amp;#20917;&amp;#12290;&amp;#38543;&amp;#21518;&amp;#65292;&amp;#25253;&amp;#21578;&amp;#35814;&amp;#32454;&amp;#20998;&amp;#26512;&amp;#20102;&amp;#39640;&amp;#26032;&amp;#25216;&amp;#26415;&amp;#20135;&amp;#19994;&amp;#22253;&amp;#21306;&amp;#30340;&amp;#35268;&amp;#21010;&amp;#35774;&amp;#35745;&amp;#12289;&amp;#24320;&amp;#21457;&amp;#36816;&amp;#33829;&amp;#20197;&amp;#21450;&amp;#22269;&amp;#20869;&amp;#22806;&amp;#39640;&amp;#26032;&amp;#22253;&amp;#21306;&amp;#30340;&amp;#24320;&amp;#21457;&amp;#36816;&amp;#33829;&amp;#27604;&amp;#36739;&amp;#65292;&amp;#24182;&amp;#23545;&amp;#22269;&amp;#20869;&amp;#22806;&amp;#39640;&amp;#26032;&amp;#25216;&amp;#26415;&amp;#20135;&amp;#19994;&amp;#22253;&amp;#21306;&amp;#30340;&amp;#25104;&amp;#21151;&amp;#26696;&amp;#20363;&amp;#36827;&amp;#34892;&amp;#20102;&amp;#20855;&amp;#20307;&amp;#20998;&amp;#26512;&amp;#65292;&amp;#26368;&amp;#21518;&amp;#25253;&amp;#21578;&amp;#35814;&amp;#32454;&amp;#21015;&amp;#26126;&amp;#24182;&amp;#35299;&amp;#26512;&amp;#20102;&amp;#19982;&amp;#39640;&amp;#26032;&amp;#25216;&amp;#26415;&amp;#20135;&amp;#19994;&amp;#22253;&amp;#21306;&amp;#23494;&amp;#20999;&amp;#30456;&amp;#20851;&amp;#30340;&amp;#25919;&amp;#3157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1185;&amp;#25216;&amp;#37096;&amp;#12289;&amp;#20013;&amp;#20225;&amp;#39038;&amp;#38382;&amp;#32593;&amp;#12289;&amp;#20013;&amp;#20225;&amp;#3903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39640;&amp;#26032;&amp;#25216;&amp;#26415;&amp;#20135;&amp;#19994;&amp;#22253;&amp;#21306;&amp;#26368;&amp;#26032;&amp;#21457;&amp;#23637;&amp;#21160;&amp;#24577;&amp;#12289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26032;&amp;#25216;&amp;#26415;&amp;#20135;&amp;#19994;&amp;#22253;&amp;#21306;&amp;#30456;&amp;#20851;&amp;#27010;&amp;#36848;&lt;/div&gt;  &lt;div&gt;1.1&amp;#12288;&amp;#39640;&amp;#26032;&amp;#25216;&amp;#26415;&amp;#20135;&amp;#19994;&amp;#30340;&amp;#27010;&amp;#24565;&amp;#30028;&amp;#23450;&lt;/div&gt;  &lt;div&gt;1.1.1&amp;#12288;&amp;#39640;&amp;#26032;&amp;#25216;&amp;#26415;&amp;#20135;&amp;#19994;&amp;#30340;&amp;#23450;&amp;#20041;&lt;/div&gt;  &lt;div&gt;1.1.2&amp;#12288;&amp;#39640;&amp;#26032;&amp;#25216;&amp;#26415;&amp;#20135;&amp;#19994;&amp;#30340;&amp;#29305;&amp;#28857;&lt;/div&gt;  &lt;div&gt;1.1.3&amp;#12288;&amp;#39640;&amp;#26032;&amp;#25216;&amp;#26415;&amp;#20135;&amp;#19994;&amp;#30340;&amp;#21028;&amp;#26029;&amp;#26631;&amp;#20934;&amp;#21644;&amp;#31867;&amp;#22411;&lt;/div&gt;  &lt;div&gt;1.2&amp;#12288;&amp;#39640;&amp;#26032;&amp;#25216;&amp;#26415;&amp;#20135;&amp;#19994;&amp;#22253;&amp;#21306;&amp;#30340;&amp;#23450;&amp;#20041;&amp;#29305;&amp;#24449;&lt;/div&gt;  &lt;div&gt;1.2.1&amp;#12288;&amp;#39640;&amp;#26032;&amp;#25216;&amp;#26415;&amp;#20135;&amp;#19994;&amp;#22253;&amp;#21306;&amp;#30340;&amp;#23450;&amp;#20041;&lt;/div&gt;  &lt;div&gt;1.2.2&amp;#12288;&amp;#39640;&amp;#26032;&amp;#25216;&amp;#26415;&amp;#24320;&amp;#21457;&amp;#21306;&amp;#30340;&amp;#23454;&amp;#36136;&amp;#20869;&amp;#28085;&lt;/div&gt;  &lt;div&gt;1.2.3&amp;#12288;&amp;#39640;&amp;#26032;&amp;#25216;&amp;#26415;&amp;#24320;&amp;#21457;&amp;#21306;&amp;#29305;&amp;#28857;&amp;#21450;&amp;#21151;&amp;#33021;&lt;/div&gt;  &lt;div&gt;1.2.4&amp;#12288;&amp;#21457;&amp;#23637;&amp;#39640;&amp;#26032;&amp;#25216;&amp;#26415;&amp;#24320;&amp;#21457;&amp;#21306;&amp;#30340;&amp;#20215;&amp;#20540;&lt;/div&gt;  &lt;div&gt;1.3&amp;#12288;&amp;#39640;&amp;#26032;&amp;#25216;&amp;#26415;&amp;#20135;&amp;#19994;&amp;#22253;&amp;#21306;&amp;#30340;&amp;#21457;&amp;#23637;&amp;#21382;&amp;#31243;&lt;/div&gt;  &lt;div&gt;1.3.1&amp;#12288;&amp;#22269;&amp;#22806;&amp;#39640;&amp;#26032;&amp;#25216;&amp;#26415;&amp;#31185;&amp;#25216;&amp;#22253;&amp;#21306;&amp;#30340;&amp;#21457;&amp;#23637;&amp;#21382;&amp;#31243;&lt;/div&gt;  &lt;div&gt;1.3.2&amp;#12288;&amp;#22269;&amp;#20869;&amp;#39640;&amp;#26032;&amp;#25216;&amp;#26415;&amp;#24320;&amp;#21457;&amp;#21306;&amp;#30340;&amp;#20135;&amp;#29983;&amp;#21450;&amp;#21457;&amp;#23637;&amp;#38454;&amp;#27573;&lt;/div&gt;  &lt;div&gt;1.3.3&amp;#12288;&amp;#22269;&amp;#20869;&amp;#39640;&amp;#26032;&amp;#22253;&amp;#21306;&amp;#20135;&amp;#19994;&amp;#36845;&amp;#20195;&amp;#21457;&amp;#23637;&amp;#21382;&amp;#31243;&lt;/div&gt;  &lt;div&gt;1.3.4&amp;#12288;&amp;#39640;&amp;#26032;&amp;#25216;&amp;#26415;&amp;#22253;&amp;#21306;&amp;#20135;&amp;#19994;&amp;#36845;&amp;#20195;&amp;#19982;&amp;#31354;&amp;#38388;&amp;#28436;&amp;#21464;&lt;/div&gt;  &lt;div&gt;&amp;nbsp;&lt;/div&gt;  &lt;div&gt;&amp;#31532;&amp;#20108;&amp;#31456;&amp;#12288;2021-2023&amp;#24180;&amp;#19990;&amp;#30028;&amp;#39640;&amp;#26032;&amp;#25216;&amp;#26415;&amp;#20135;&amp;#19994;&amp;#22253;&amp;#21457;&amp;#23637;&amp;#20998;&amp;#26512;&lt;/div&gt;  &lt;div&gt;2.1&amp;#12288;&amp;#19990;&amp;#30028;&amp;#25104;&amp;#21151;&amp;#39640;&amp;#26032;&amp;#31185;&amp;#25216;&amp;#22253;&amp;#30340;&amp;#21457;&amp;#23637;&amp;#29305;&amp;#28857;&lt;/div&gt;  &lt;div&gt;2.1.1&amp;#12288;&amp;#21306;&amp;#20301;&amp;#20248;&amp;#21183;&lt;/div&gt;  &lt;div&gt;2.1.2&amp;#12288;&amp;#21019;&amp;#26032;&amp;#26426;&amp;#21046;&lt;/div&gt;  &lt;div&gt;2.1.3&amp;#12288;&amp;#20154;&amp;#21147;&amp;#36164;&amp;#28304;&lt;/div&gt;  &lt;div&gt;2.2&amp;#12288;&amp;#19990;&amp;#30028;&amp;#19968;&amp;#27969;&amp;#39640;&amp;#26032;&amp;#31185;&amp;#25216;&amp;#22253;&amp;#24320;&amp;#21457;&amp;#24314;&amp;#35774;&amp;#20998;&amp;#26512;&lt;/div&gt;  &lt;div&gt;2.2.1&amp;#12288;&amp;#25104;&amp;#21151;&amp;#31185;&amp;#25216;&amp;#22253;&amp;#21306;&amp;#24314;&amp;#35774;&amp;#21407;&amp;#22240;&lt;/div&gt;  &lt;div&gt;2.2.2&amp;#12288;&amp;#25104;&amp;#21151;&amp;#31185;&amp;#25216;&amp;#22253;&amp;#21306;&amp;#24314;&amp;#35774;&amp;#26631;&amp;#20934;&lt;/div&gt;  &lt;div&gt;2.2.3&amp;#12288;&amp;#24320;&amp;#21457;&amp;#27169;&amp;#24335;&amp;#20998;&amp;#26512;&lt;/div&gt;  &lt;div&gt;2.2.4&amp;#12288;&amp;#24320;&amp;#21457;&amp;#27969;&amp;#31243;&amp;#20998;&amp;#26512;&lt;/div&gt;  &lt;div&gt;2.3&amp;#12288;&amp;#19990;&amp;#30028;&amp;#39640;&amp;#26032;&amp;#31185;&amp;#25216;&amp;#22253;&amp;#21306;&amp;#31649;&amp;#29702;&amp;#27169;&amp;#24335;&amp;#20998;&amp;#26512;&lt;/div&gt;  &lt;div&gt;2.3.1&amp;#12288;&amp;#31649;&amp;#29702;&amp;#27169;&amp;#24335;&amp;#20027;&amp;#35201;&amp;#31867;&amp;#22411;&amp;#20998;&amp;#26512;&lt;/div&gt;  &lt;div&gt;2.3.2&amp;#12288;&amp;#31649;&amp;#29702;&amp;#27169;&amp;#24335;&amp;#21457;&amp;#23637;&amp;#29305;&amp;#28857;&amp;#20998;&amp;#26512;&lt;/div&gt;  &lt;div&gt;2.4&amp;#12288;&amp;#19990;&amp;#30028;&amp;#39640;&amp;#26032;&amp;#31185;&amp;#25216;&amp;#22253;&amp;#21306;&amp;#36816;&amp;#33829;&amp;#20998;&amp;#26512;&lt;/div&gt;  &lt;div&gt;2.4.1&amp;#12288;&amp;#22303;&amp;#22320;&amp;#24320;&amp;#21457;&amp;#26426;&amp;#21046;&lt;/div&gt;  &lt;div&gt;2.4.2&amp;#12288;&amp;#25307;&amp;#21830;&amp;#26426;&amp;#21046;&lt;/div&gt;  &lt;div&gt;2.4.3&amp;#12288;&amp;#21457;&amp;#23637;&amp;#36335;&amp;#24452;&lt;/div&gt;  &lt;div&gt;2.4.4&amp;#12288;&amp;#22253;&amp;#21306;&amp;#36816;&amp;#33829;&amp;#27169;&amp;#24335;&lt;/div&gt;  &lt;div&gt;2.5&amp;#12288;&amp;#19990;&amp;#30028;&amp;#21457;&amp;#36798;&amp;#22269;&amp;#23478;&amp;#39640;&amp;#26032;&amp;#25216;&amp;#26415;&amp;#20135;&amp;#19994;&amp;#22253;&amp;#21457;&amp;#23637;&amp;#32463;&amp;#39564;&lt;/div&gt;  &lt;div&gt;2.5.1&amp;#12288;&amp;#32654;&amp;#22269;&amp;#30789;&amp;#35895;&lt;/div&gt;  &lt;div&gt;2.5.2&amp;#12288;&amp;#33521;&amp;#22269;&amp;#21073;&amp;#26725;&amp;#31185;&amp;#25216;&amp;#22253;&lt;/div&gt;  &lt;div&gt;2.5.3&amp;#12288;&amp;#26085;&amp;#26412;&amp;#31569;&amp;#27874;&amp;#31185;&amp;#23398;&amp;#22478;&lt;/div&gt;  &lt;div&gt;2.5.4&amp;#12288;&amp;#38889;&amp;#22269;&amp;#22823;&amp;#24503;&amp;#31185;&amp;#25216;&amp;#22253;&lt;/div&gt;  &lt;div&gt;2.5.5&amp;#12288;&amp;#21457;&amp;#23637;&amp;#32463;&amp;#39564;&amp;#21551;&amp;#31034;&lt;/div&gt;  &lt;div&gt;&amp;nbsp;&lt;/div&gt;  &lt;div&gt;&amp;#31532;&amp;#19977;&amp;#31456;&amp;#12288;2021-2023&amp;#24180;&amp;#20013;&amp;#22269;&amp;#39640;&amp;#26032;&amp;#25216;&amp;#26415;&amp;#20135;&amp;#19994;&amp;#22253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32463;&amp;#27982;&amp;#21457;&amp;#23637;&amp;#26032;&amp;#21160;&amp;#33021;&amp;#25351;&amp;#25968;&lt;/div&gt;  &lt;div&gt;3.1.4&amp;#12288;&amp;#22269;&amp;#20869;&amp;#23439;&amp;#35266;&amp;#32463;&amp;#27982;&amp;#23637;&amp;#26395;&lt;/div&gt;  &lt;div&gt;3.1.5&amp;#12288;&amp;#29616;&amp;#20195;&amp;#21270;&amp;#32463;&amp;#27982;&amp;#20307;&amp;#31995;&amp;#25112;&amp;#30053;&lt;/div&gt;  &lt;div&gt;3.2&amp;#12288;&amp;#37329;&amp;#34701;&amp;#29615;&amp;#22659;&lt;/div&gt;  &lt;div&gt;3.2.1&amp;#12288;&amp;#22269;&amp;#20869;&amp;#39640;&amp;#25216;&amp;#26415;&amp;#20135;&amp;#19994;&amp;#25237;&amp;#36164;&amp;#29616;&amp;#29366;&lt;/div&gt;  &lt;div&gt;3.2.2&amp;#12288;&amp;#37329;&amp;#34701;&amp;#25903;&amp;#25345;&amp;#39640;&amp;#26032;&amp;#25216;&amp;#26415;&amp;#20225;&amp;#19994;&amp;#21457;&amp;#23637;&lt;/div&gt;  &lt;div&gt;3.2.3&amp;#12288;&amp;#39640;&amp;#26032;&amp;#21306;&amp;#37329;&amp;#34701;&amp;#26381;&amp;#21153;&amp;#29615;&amp;#22659;&amp;#24314;&amp;#35774;&amp;#31574;&amp;#30053;&lt;/div&gt;  &lt;div&gt;3.3&amp;#12288;&amp;#20135;&amp;#19994;&amp;#29615;&amp;#22659;&lt;/div&gt;  &lt;div&gt;3.3.1&amp;#12288;&amp;#39640;&amp;#26032;&amp;#25216;&amp;#26415;&amp;#20135;&amp;#19994;&amp;#36816;&amp;#34892;&amp;#29366;&amp;#20917;&lt;/div&gt;  &lt;div&gt;3.3.2&amp;#12288;&amp;#39640;&amp;#26032;&amp;#25216;&amp;#26415;&amp;#20135;&amp;#21697;&amp;#36827;&amp;#20986;&amp;#21475;&amp;#35268;&amp;#27169;&lt;/div&gt;  &lt;div&gt;3.3.3&amp;#12288;&amp;#36719;&amp;#20214;&amp;#21644;&amp;#20449;&amp;#24687;&amp;#25216;&amp;#26415;&amp;#26381;&amp;#21153;&amp;#19994;&amp;#21457;&amp;#23637;&lt;/div&gt;  &lt;div&gt;3.3.4&amp;#12288;&amp;#31185;&amp;#25216;&amp;#32463;&amp;#36153;&amp;#25237;&amp;#20837;&amp;#21147;&amp;#24230;&amp;#20998;&amp;#26512;&lt;/div&gt;  &lt;div&gt;3.3.5&amp;#12288;&amp;#39640;&amp;#26032;&amp;#25216;&amp;#26415;&amp;#20135;&amp;#19994;&amp;#21457;&amp;#23637;&amp;#38382;&amp;#39064;&lt;/div&gt;  &lt;div&gt;3.3.6&amp;#12288;&amp;#39640;&amp;#26032;&amp;#25216;&amp;#26415;&amp;#20135;&amp;#19994;&amp;#21457;&amp;#23637;&amp;#24314;&amp;#35758;&lt;/div&gt;  &lt;div&gt;3.4&amp;#12288;&amp;#29992;&amp;#22320;&amp;#29615;&amp;#22659;&lt;/div&gt;  &lt;div&gt;3.4.1&amp;#12288;&amp;#33410;&amp;#32422;&amp;#38598;&amp;#32422;&amp;#21033;&amp;#29992;&amp;#22269;&amp;#22303;&amp;#36164;&amp;#28304;&amp;#20998;&amp;#26512;&lt;/div&gt;  &lt;div&gt;3.4.2&amp;#12288;&amp;#22269;&amp;#23478;&amp;#32423;&amp;#24320;&amp;#21457;&amp;#21306;&amp;#22303;&amp;#22320;&amp;#38598;&amp;#32422;&amp;#21033;&amp;#29992;&amp;#24773;&amp;#20917;&lt;/div&gt;  &lt;div&gt;3.4.3&amp;#12288;&amp;#39640;&amp;#26032;&amp;#21306;&amp;#22303;&amp;#22320;&amp;#38598;&amp;#32422;&amp;#21270;&amp;#21033;&amp;#29992;&amp;#29366;&amp;#20917;&lt;/div&gt;  &lt;div&gt;&amp;nbsp;&lt;/div&gt;  &lt;div&gt;&amp;#31532;&amp;#22235;&amp;#31456;&amp;#12288;2021-2023&amp;#24180;&amp;#20013;&amp;#22269;&amp;#39640;&amp;#26032;&amp;#25216;&amp;#26415;&amp;#20135;&amp;#19994;&amp;#22253;&amp;#21457;&amp;#23637;&amp;#20998;&amp;#26512;&lt;/div&gt;  &lt;div&gt;4.1&amp;#12288;&amp;#20013;&amp;#22269;&amp;#22269;&amp;#23478;&amp;#39640;&amp;#26032;&amp;#21306;&amp;#23545;&amp;#20135;&amp;#19994;&amp;#21457;&amp;#23637;&amp;#30340;&amp;#25512;&amp;#21160;&amp;#20316;&amp;#29992;&lt;/div&gt;  &lt;div&gt;4.1.1&amp;#12288;&amp;#23413;&amp;#21270;&amp;#21151;&amp;#33021;&lt;/div&gt;  &lt;div&gt;4.1.2&amp;#12288;&amp;#38598;&amp;#32858;&amp;#21151;&amp;#33021;&lt;/div&gt;  &lt;div&gt;4.1.3&amp;#12288;&amp;#25193;&amp;#25955;&amp;#21151;&amp;#33021;&lt;/div&gt;  &lt;div&gt;4.1.4&amp;#12288;&amp;#31034;&amp;#33539;&amp;#21151;&amp;#33021;&lt;/div&gt;  &lt;div&gt;4.2&amp;#12288;&amp;#22269;&amp;#23478;&amp;#39640;&amp;#26032;&amp;#25216;&amp;#26415;&amp;#20135;&amp;#19994;&amp;#24320;&amp;#21457;&amp;#21306;&amp;#36816;&amp;#34892;&amp;#29366;&amp;#20917;&lt;/div&gt;  &lt;div&gt;4.2.1&amp;#12288;&amp;#22269;&amp;#23478;&amp;#39640;&amp;#26032;&amp;#25216;&amp;#26415;&amp;#24320;&amp;#21457;&amp;#21306;&amp;#21457;&amp;#23637;&amp;#33033;&amp;#32476;&lt;/div&gt;  &lt;div&gt;4.2.2&amp;#12288;&amp;#22269;&amp;#23478;&amp;#39640;&amp;#26032;&amp;#25216;&amp;#26415;&amp;#20225;&amp;#19994;&amp;#21019;&amp;#26032;&amp;#24615;&amp;#21457;&amp;#23637;&lt;/div&gt;  &lt;div&gt;4.2.3&amp;#12288;&amp;#22269;&amp;#23478;&amp;#39640;&amp;#26032;&amp;#25216;&amp;#26415;&amp;#20135;&amp;#19994;&amp;#21270;&amp;#22522;&amp;#22320;&amp;#35748;&amp;#23450;&lt;/div&gt;  &lt;div&gt;4.2.4&amp;#12288;&amp;#22269;&amp;#23478;&amp;#39640;&amp;#26032;&amp;#25216;&amp;#26415;&amp;#24320;&amp;#21457;&amp;#21306;&amp;#25490;&amp;#21517;&amp;#24773;&amp;#20917;&lt;/div&gt;  &lt;div&gt;4.2.5&amp;#12288;&amp;#22269;&amp;#23478;&amp;#39640;&amp;#26032;&amp;#21306;&amp;#20225;&amp;#19994;&amp;#31454;&amp;#20105;&amp;#33021;&amp;#21147;&amp;#20998;&amp;#26512;&lt;/div&gt;  &lt;div&gt;4.2.6&amp;#12288;&amp;#22269;&amp;#23478;&amp;#39640;&amp;#26032;&amp;#25216;&amp;#26415;&amp;#24320;&amp;#21457;&amp;#21306;&amp;#21457;&amp;#23637;&amp;#26696;&amp;#20363;&lt;/div&gt;  &lt;div&gt;4.3&amp;#12288;&amp;#22269;&amp;#23478;&amp;#39640;&amp;#26032;&amp;#25216;&amp;#26415;&amp;#20135;&amp;#19994;&amp;#24320;&amp;#21457;&amp;#21306;&amp;#31185;&amp;#25216;&amp;#21019;&amp;#26032;&amp;#29366;&amp;#20917;&lt;/div&gt;  &lt;div&gt;4.3.1&amp;#12288;&amp;#22269;&amp;#23478;&amp;#39640;&amp;#26032;&amp;#21306;&amp;#21019;&amp;#26032;&amp;#33021;&amp;#21147;&amp;#35780;&amp;#20215;&lt;/div&gt;  &lt;div&gt;4.3.2&amp;#12288;&amp;#22269;&amp;#23478;&amp;#39640;&amp;#26032;&amp;#21306;&amp;#21019;&amp;#26032;&amp;#29615;&amp;#22659;&amp;#20998;&amp;#26512;&lt;/div&gt;  &lt;div&gt;4.3.3&amp;#12288;&amp;#22269;&amp;#23478;&amp;#39640;&amp;#26032;&amp;#21306;&amp;#20154;&amp;#25165;&amp;#20998;&amp;#24067;&amp;#29305;&amp;#24449;&lt;/div&gt;  &lt;div&gt;4.3.4&amp;#12288;&amp;#22269;&amp;#23478;&amp;#39640;&amp;#26032;&amp;#21306;&amp;#31185;&amp;#30740;&amp;#25237;&amp;#20837;&amp;#24773;&amp;#20917;&lt;/div&gt;  &lt;div&gt;4.3.5&amp;#12288;&amp;#22269;&amp;#23478;&amp;#39640;&amp;#26032;&amp;#21306;&amp;#21019;&amp;#26032;&amp;#21457;&amp;#23637;&amp;#38382;&amp;#39064;&lt;/div&gt;  &lt;div&gt;4.3.6&amp;#12288;&amp;#39640;&amp;#26032;&amp;#21306;&amp;#21019;&amp;#26032;&amp;#33021;&amp;#21147;&amp;#25552;&amp;#21319;&amp;#24314;&amp;#35758;&lt;/div&gt;  &lt;div&gt;4.4&amp;#12288;&amp;#20013;&amp;#22269;&amp;#39640;&amp;#26032;&amp;#25216;&amp;#26415;&amp;#20135;&amp;#19994;&amp;#24320;&amp;#21457;&amp;#2130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#12288;&amp;#39640;&amp;#26032;&amp;#25216;&amp;#26415;&amp;#20135;&amp;#19994;&amp;#31867;&amp;#22411;&lt;/div&gt;  &lt;div&gt;4.4.2&amp;#12288;&amp;#39640;&amp;#26032;&amp;#21306;&amp;#24067;&amp;#23616;&amp;#30340;&amp;#31867;&amp;#22411;&lt;/div&gt;  &lt;div&gt;4.4.3&amp;#12288;&amp;#39640;&amp;#26032;&amp;#21306;&amp;#24067;&amp;#23616;&amp;#30340;&amp;#21407;&amp;#21017;&lt;/div&gt;  &lt;div&gt;4.4.4&amp;#12288;&amp;#39640;&amp;#26032;&amp;#21306;&amp;#24067;&amp;#23616;&amp;#24433;&amp;#21709;&amp;#22240;&amp;#32032;&lt;/div&gt;  &lt;div&gt;4.4.5&amp;#12288;&amp;#39640;&amp;#26032;&amp;#21306;&amp;#24067;&amp;#23616;&amp;#23384;&amp;#22312;&amp;#30340;&amp;#38382;&amp;#39064;&lt;/div&gt;  &lt;div&gt;4.4.6&amp;#12288;&amp;#20248;&amp;#21270;&amp;#39640;&amp;#26032;&amp;#21306;&amp;#24067;&amp;#23616;&amp;#30340;&amp;#24314;&amp;#35758;&lt;/div&gt;  &lt;div&gt;4.5&amp;#12288;&amp;#20013;&amp;#22269;&amp;#21306;&amp;#22359;&amp;#38142;&amp;#20135;&amp;#19994;&amp;#22253;&amp;#21306;&amp;#21457;&amp;#23637;&amp;#29616;&amp;#29366;&amp;#20998;&amp;#26512;&lt;/div&gt;  &lt;div&gt;4.5.1&amp;#12288;&amp;#21306;&amp;#22359;&amp;#38142;&amp;#20135;&amp;#19994;&amp;#22253;&amp;#25903;&amp;#25345;&amp;#25919;&amp;#31574;&lt;/div&gt;  &lt;div&gt;4.5.2&amp;#12288;&amp;#21306;&amp;#22359;&amp;#38142;&amp;#20135;&amp;#19994;&amp;#22253;&amp;#20998;&amp;#24067;&amp;#26684;&amp;#23616;&lt;/div&gt;  &lt;div&gt;4.5.3&amp;#12288;&amp;#21306;&amp;#22359;&amp;#38142;&amp;#20135;&amp;#19994;&amp;#22253;&amp;#26032;&amp;#22686;&amp;#24773;&amp;#20917;&lt;/div&gt;  &lt;div&gt;4.5.4&amp;#12288;&amp;#21306;&amp;#22359;&amp;#38142;&amp;#20135;&amp;#19994;&amp;#22253;&amp;#30465;&amp;#32423;&amp;#35268;&amp;#21010;&lt;/div&gt;  &lt;div&gt;4.5.5&amp;#12288;&amp;#21306;&amp;#22359;&amp;#38142;&amp;#20135;&amp;#19994;&amp;#22253;&amp;#21457;&amp;#23637;&amp;#25361;&amp;#25112;&lt;/div&gt;  &lt;div&gt;4.5.6&amp;#12288;&amp;#21306;&amp;#22359;&amp;#38142;&amp;#20135;&amp;#19994;&amp;#22253;&amp;#21457;&amp;#23637;&amp;#24314;&amp;#35758;&lt;/div&gt;  &lt;div&gt;4.6&amp;#12288;&amp;#20013;&amp;#22269;&amp;#39640;&amp;#26032;&amp;#25216;&amp;#26415;&amp;#20135;&amp;#19994;&amp;#24320;&amp;#21457;&amp;#21306;&amp;#36716;&amp;#22411;&amp;#21457;&amp;#23637;&amp;#20998;&amp;#26512;&lt;/div&gt;  &lt;div&gt;4.6.1&amp;#12288;&amp;#39640;&amp;#26032;&amp;#21306;&amp;#36716;&amp;#22411;&amp;#21457;&amp;#23637;&amp;#20869;&amp;#28085;&amp;#19982;&amp;#24577;&amp;#21183;&lt;/div&gt;  &lt;div&gt;4.6.2&amp;#12288;&amp;#39640;&amp;#26032;&amp;#21306;&amp;#36716;&amp;#22411;&amp;#21457;&amp;#23637;&amp;#20869;&amp;#22312;&amp;#26426;&amp;#29702;&lt;/div&gt;  &lt;div&gt;4.6.3&amp;#12288;&amp;#39640;&amp;#26032;&amp;#21306;&amp;#36716;&amp;#22411;&amp;#21457;&amp;#23637;&amp;#30340;&amp;#31361;&amp;#20986;&amp;#38382;&amp;#39064;&lt;/div&gt;  &lt;div&gt;4.6.4&amp;#12288;&amp;#39640;&amp;#26032;&amp;#21306;&amp;#36716;&amp;#22411;&amp;#21457;&amp;#23637;&amp;#38754;&amp;#20020;&amp;#30340;&amp;#25361;&amp;#25112;&lt;/div&gt;  &lt;div&gt;4.6.5&amp;#12288;&amp;#39640;&amp;#26032;&amp;#21306;&amp;#36716;&amp;#22411;&amp;#21457;&amp;#23637;&amp;#36335;&amp;#24452;&amp;#36873;&amp;#25321;&lt;/div&gt;  &lt;div&gt;4.7&amp;#12288;&amp;#20013;&amp;#22269;&amp;#39640;&amp;#26032;&amp;#25216;&amp;#26415;&amp;#20135;&amp;#19994;&amp;#24320;&amp;#21457;&amp;#21306;&amp;#38754;&amp;#20020;&amp;#30340;&amp;#38382;&amp;#39064;&lt;/div&gt;  &lt;div&gt;4.7.1&amp;#12288;&amp;#20135;&amp;#19994;&amp;#36235;&amp;#21516;&amp;#36739;&amp;#20026;&amp;#26126;&amp;#26174;&lt;/div&gt;  &lt;div&gt;4.7.2&amp;#12288;&amp;#31185;&amp;#25216;&amp;#22411;&amp;#20013;&amp;#23567;&amp;#20225;&amp;#19994;&amp;#37325;&amp;#35270;&amp;#19981;&amp;#22815;&lt;/div&gt;  &lt;div&gt;4.7.3&amp;#12288;&amp;#22253;&amp;#21306;&amp;#20135;&amp;#19994;&amp;#37197;&amp;#22871;&amp;#33021;&amp;#21147;&amp;#19981;&amp;#36275;&lt;/div&gt;  &lt;div&gt;4.7.4&amp;#12288;&amp;#23545;&amp;#22253;&amp;#21306;&amp;#21457;&amp;#23637;&amp;#30340;&amp;#35748;&amp;#35782;&amp;#19981;&amp;#22815;&lt;/div&gt;  &lt;div&gt;4.8&amp;#12288;&amp;#20013;&amp;#22269;&amp;#39640;&amp;#26032;&amp;#25216;&amp;#26415;&amp;#20135;&amp;#19994;&amp;#24320;&amp;#21457;&amp;#21306;&amp;#21457;&amp;#23637;&amp;#24314;&amp;#35758;&lt;/div&gt;  &lt;div&gt;4.8.1&amp;#12288;&amp;#21046;&amp;#23450;&amp;#22253;&amp;#21306;&amp;#21457;&amp;#23637;&amp;#35268;&amp;#21010;&lt;/div&gt;  &lt;div&gt;4.8.2&amp;#12288;&amp;#25512;&amp;#21160;&amp;#20135;&amp;#19994;&amp;#38598;&amp;#32676;&amp;#21457;&amp;#23637;&lt;/div&gt;  &lt;div&gt;4.8.3&amp;#12288;&amp;#21457;&amp;#23637;&amp;#29983;&amp;#20135;&amp;#24615;&amp;#39640;&amp;#31471;&amp;#26381;&amp;#21153;&amp;#19994;&lt;/div&gt;  &lt;div&gt;4.8.4&amp;#12288;&amp;#25552;&amp;#21319;&amp;#22253;&amp;#21306;&amp;#26381;&amp;#21153;&amp;#25903;&amp;#25745;&amp;#33021;&amp;#21147;&lt;/div&gt;  &lt;div&gt;4.8.5&amp;#12288;&amp;#25552;&amp;#21319;&amp;#31649;&amp;#22996;&amp;#20250;&amp;#26381;&amp;#21153;&amp;#27700;&amp;#24179;&lt;/div&gt;  &lt;div&gt;4.8.6&amp;#12288;&amp;#25214;&amp;#20934;&amp;#39640;&amp;#26032;&amp;#21306;&amp;#21457;&amp;#23637;&amp;#30528;&amp;#21147;&amp;#28857;&lt;/div&gt;  &lt;div&gt;4.9&amp;#12288;&amp;#20013;&amp;#22269;&amp;#39640;&amp;#26032;&amp;#25216;&amp;#26415;&amp;#20135;&amp;#19994;&amp;#24320;&amp;#21457;&amp;#21306;&amp;#21457;&amp;#23637;&amp;#36235;&amp;#21183;&amp;#20998;&amp;#26512;&lt;/div&gt;  &lt;div&gt;4.9.1&amp;#12288;&amp;#26032;&amp;#19994;&amp;#24577;&lt;/div&gt;  &lt;div&gt;4.9.2&amp;#12288;&amp;#26032;&amp;#31354;&amp;#38388;&lt;/div&gt;  &lt;div&gt;4.9.3&amp;#12288;&amp;#26032;&amp;#32452;&amp;#32455;&lt;/div&gt;  &lt;div&gt;4.9.4&amp;#12288;&amp;#20135;&amp;#19994;&amp;#22253;&amp;#21306;&amp;#21457;&amp;#23637;&amp;#36235;&amp;#21183;&lt;/div&gt;  &lt;div&gt;&amp;nbsp;&lt;/div&gt;  &lt;div&gt;&amp;#31532;&amp;#20116;&amp;#31456;&amp;#12288;2021-2023&amp;#24180;&amp;#21306;&amp;#22495;&amp;#39640;&amp;#26032;&amp;#25216;&amp;#26415;&amp;#20135;&amp;#19994;&amp;#22253;&amp;#21457;&amp;#23637;&amp;#29366;&amp;#20917;&lt;/div&gt;  &lt;div&gt;5.1&amp;#12288;&amp;#20140;&amp;#27941;&amp;#20864;&amp;#22320;&amp;#21306;&lt;/div&gt;  &lt;div&gt;5.1.1&amp;#12288;&amp;#20140;&amp;#27941;&amp;#20864;&amp;#39640;&amp;#26032;&amp;#21306;&amp;#21457;&amp;#23637;&amp;#32972;&amp;#26223;&lt;/div&gt;  &lt;div&gt;5.1.2&amp;#12288;&amp;#21271;&amp;#20140;&amp;#24066;&amp;#39640;&amp;#26032;&amp;#21306;&amp;#21457;&amp;#23637;&amp;#27010;&amp;#20917;&lt;/div&gt;  &lt;div&gt;5.1.3&amp;#12288;&amp;#22825;&amp;#27941;&amp;#24066;&amp;#39640;&amp;#26032;&amp;#21306;&amp;#21457;&amp;#23637;&amp;#27010;&amp;#20917;&lt;/div&gt;  &lt;div&gt;5.1.4&amp;#12288;&amp;#27827;&amp;#21271;&amp;#30465;&amp;#39640;&amp;#26032;&amp;#21306;&amp;#21457;&amp;#23637;&amp;#27010;&amp;#20917;&lt;/div&gt;  &lt;div&gt;5.2&amp;#12288;&amp;#36797;&amp;#23425;&amp;#30465;&lt;/div&gt;  &lt;div&gt;5.2.1&amp;#12288;&amp;#39640;&amp;#26032;&amp;#25216;&amp;#26415;&amp;#20135;&amp;#19994;&amp;#21457;&amp;#23637;&amp;#29616;&amp;#29366;&lt;/div&gt;  &lt;div&gt;5.2.2&amp;#12288;&amp;#39640;&amp;#26032;&amp;#25216;&amp;#26415;&amp;#21306;&amp;#21457;&amp;#23637;&amp;#24773;&amp;#20917;&lt;/div&gt;  &lt;div&gt;5.2.3&amp;#12288;&amp;#39640;&amp;#26032;&amp;#21306;&amp;#20225;&amp;#19994;&amp;#32463;&amp;#33829;&amp;#29366;&amp;#20917;&lt;/div&gt;  &lt;div&gt;5.2.4&amp;#12288;&amp;#39640;&amp;#26032;&amp;#21306;&amp;#21457;&amp;#23637;&amp;#38382;&amp;#39064;&lt;/div&gt;  &lt;div&gt;5.2.5&amp;#12288;&amp;#39640;&amp;#26032;&amp;#21306;&amp;#21457;&amp;#23637;&amp;#35268;&amp;#21010;&lt;/div&gt;  &lt;div&gt;5.3&amp;#12288;&amp;#24191;&amp;#19996;&amp;#30465;&lt;/div&gt;  &lt;div&gt;5.3.1&amp;#12288;&amp;#39640;&amp;#26032;&amp;#25216;&amp;#26415;&amp;#20135;&amp;#19994;&amp;#29616;&amp;#29366;&lt;/div&gt;  &lt;div&gt;5.3.2&amp;#12288;&amp;#39640;&amp;#26032;&amp;#25216;&amp;#26415;&amp;#21457;&amp;#23637;&amp;#27700;&amp;#24179;&lt;/div&gt;  &lt;div&gt;5.3.3&amp;#12288;&amp;#22269;&amp;#23478;&amp;#32423;&amp;#39640;&amp;#26032;&amp;#21306;&amp;#24314;&amp;#35774;&lt;/div&gt;  &lt;div&gt;5.3.4&amp;#12288;&amp;#39640;&amp;#26032;&amp;#20225;&amp;#19994;&amp;#35748;&amp;#23450;&amp;#34917;&amp;#36148;&lt;/div&gt;  &lt;div&gt;5.4&amp;#12288;&amp;#27993;&amp;#27743;&amp;#30465;&lt;/div&gt;  &lt;div&gt;5.4.1&amp;#12288;&amp;#39640;&amp;#26032;&amp;#25216;&amp;#26415;&amp;#20135;&amp;#19994;&amp;#21457;&amp;#23637;&lt;/div&gt;  &lt;div&gt;5.4.2&amp;#12288;&amp;#39640;&amp;#26032;&amp;#25216;&amp;#26415;&amp;#22253;&amp;#21306;&amp;#24314;&amp;#35774;&lt;/div&gt;  &lt;div&gt;5.4.3&amp;#12288;&amp;#30334;&amp;#24378;&amp;#39640;&amp;#26032;&amp;#25216;&amp;#26415;&amp;#20225;&amp;#19994;&lt;/div&gt;  &lt;div&gt;5.4.4&amp;#12288;&amp;#39640;&amp;#26032;&amp;#20135;&amp;#21697;&amp;#36152;&amp;#26131;&amp;#24773;&amp;#20917;&lt;/div&gt;  &lt;div&gt;5.4.5&amp;#12288;&amp;#39640;&amp;#26032;&amp;#21306;&amp;#21457;&amp;#23637;&amp;#30446;&amp;#26631;&lt;/div&gt;  &lt;div&gt;5.5&amp;#12288;&amp;#27743;&amp;#33487;&amp;#30465;&lt;/div&gt;  &lt;div&gt;5.5.1&amp;#12288;&amp;#39640;&amp;#26032;&amp;#25216;&amp;#26415;&amp;#20135;&amp;#19994;&amp;#21457;&amp;#23637;&amp;#24773;&amp;#20917;&lt;/div&gt;  &lt;div&gt;5.5.2&amp;#12288;&amp;#22269;&amp;#23478;&amp;#32423;&amp;#39640;&amp;#26032;&amp;#21306;&amp;#24314;&amp;#35774;&amp;#24773;&amp;#20917;&lt;/div&gt;  &lt;div&gt;5.5.3&amp;#12288;&amp;#39640;&amp;#26032;&amp;#21306;&amp;#20225;&amp;#19994;&amp;#36816;&amp;#34892;&amp;#29366;&amp;#20917;&lt;/div&gt;  &lt;div&gt;5.5.4&amp;#12288;&amp;#21306;&amp;#22495;&amp;#21019;&amp;#26032;&amp;#25351;&amp;#25968;&amp;#20998;&amp;#26512;&lt;/div&gt;  &lt;div&gt;5.5.5&amp;#12288;&amp;#39640;&amp;#26032;&amp;#21306;&amp;#36716;&amp;#22411;&amp;#22256;&amp;#22659;&lt;/div&gt;  &lt;div&gt;5.5.6&amp;#12288;&amp;#39640;&amp;#26032;&amp;#21306;&amp;#36716;&amp;#22411;&amp;#24314;&amp;#35758;&lt;/div&gt;  &lt;div&gt;5.6&amp;#12288;&amp;#28246;&amp;#21271;&amp;#30465;&lt;/div&gt;  &lt;div&gt;5.6.1&amp;#12288;&amp;#39640;&amp;#26032;&amp;#25216;&amp;#26415;&amp;#20135;&amp;#19994;&amp;#29616;&amp;#29366;&lt;/div&gt;  &lt;div&gt;5.6.2&amp;#12288;&amp;#39640;&amp;#26032;&amp;#21306;&amp;#21457;&amp;#23637;&amp;#29366;&amp;#20917;&lt;/div&gt;  &lt;div&gt;5.6.3&amp;#12288;&amp;#39640;&amp;#26032;&amp;#25216;&amp;#26415;&amp;#20225;&amp;#19994;&amp;#21457;&amp;#23637;&lt;/div&gt;  &lt;div&gt;5.6.4&amp;#12288;&amp;#39640;&amp;#26032;&amp;#20135;&amp;#19994;&amp;#21019;&amp;#26032;&amp;#38598;&amp;#32676;&lt;/div&gt;  &lt;div&gt;5.7&amp;#12288;&amp;#23433;&amp;#24509;&amp;#30465;&lt;/div&gt;  &lt;div&gt;5.7.1&amp;#12288;&amp;#39640;&amp;#26032;&amp;#25216;&amp;#26415;&amp;#20135;&amp;#19994;&amp;#29616;&amp;#29366;&lt;/div&gt;  &lt;div&gt;5.7.2&amp;#12288;&amp;#39640;&amp;#26032;&amp;#21306;&amp;#21457;&amp;#23637;&amp;#29616;&amp;#29366;&lt;/div&gt;  &lt;div&gt;5.7.3&amp;#12288;&amp;#19987;&amp;#21033;&amp;#21457;&amp;#23637;&amp;#29366;&amp;#20917;&amp;#20998;&amp;#26512;&lt;/div&gt;  &lt;div&gt;5.7.4&amp;#12288;&amp;#30334;&amp;#24378;&amp;#39640;&amp;#26032;&amp;#25216;&amp;#26415;&amp;#20225;&amp;#19994;&lt;/div&gt;  &lt;div&gt;5.7.5&amp;#12288;&amp;#39640;&amp;#26032;&amp;#21306;&amp;#20856;&amp;#22411;&amp;#26696;&amp;#20363;&lt;/div&gt;  &lt;div&gt;5.8&amp;#12288;&amp;#28246;&amp;#21335;&amp;#30465;&lt;/div&gt;  &lt;div&gt;5.8.1&amp;#12288;&amp;#39640;&amp;#26032;&amp;#25216;&amp;#26415;&amp;#20135;&amp;#19994;&amp;#29616;&amp;#29366;&lt;/div&gt;  &lt;div&gt;5.8.2&amp;#12288;&amp;#39640;&amp;#26032;&amp;#21306;&amp;#24314;&amp;#35774;&amp;#24773;&amp;#20917;&lt;/div&gt;  &lt;div&gt;5.8.3&amp;#12288;&amp;#39640;&amp;#26032;&amp;#25216;&amp;#26415;&amp;#20135;&amp;#19994;&amp;#22522;&amp;#22320;&lt;/div&gt;  &lt;div&gt;5.8.4&amp;#12288;&amp;#39640;&amp;#26032;&amp;#21306;&amp;#31454;&amp;#20105;&amp;#21147;&amp;#20998;&amp;#26512;&lt;/div&gt;  &lt;div&gt;5.9&amp;#12288;&amp;#20854;&amp;#20182;&amp;#22320;&amp;#21306;&lt;/div&gt;  &lt;div&gt;5.9.1&amp;#12288;&amp;#31119;&amp;#24314;&amp;#30465;&lt;/div&gt;  &lt;div&gt;5.9.2&amp;#12288;&amp;#22235;&amp;#24029;&amp;#30465;&lt;/div&gt;  &lt;div&gt;5.9.3&amp;#12288;&amp;#23665;&amp;#19996;&amp;#30465;&lt;/div&gt;  &lt;div&gt;5.9.4&amp;#12288;&amp;#23665;&amp;#35199;&amp;#30465;&lt;/div&gt;  &lt;div&gt;5.9.5&amp;#12288;&amp;#37325;&amp;#24198;&amp;#24066;&lt;/div&gt;  &lt;div&gt;&amp;nbsp;&lt;/div&gt;  &lt;div&gt;&amp;#31532;&amp;#20845;&amp;#31456;&amp;#12288;&amp;#39640;&amp;#26032;&amp;#25216;&amp;#26415;&amp;#20135;&amp;#19994;&amp;#22253;&amp;#21306;&amp;#35268;&amp;#21010;&amp;#35774;&amp;#35745;&amp;#20998;&amp;#26512;&lt;/div&gt;  &lt;div&gt;6.1&amp;#12288;&amp;#20135;&amp;#19994;&amp;#22253;&amp;#21306;&amp;#30340;&amp;#35268;&amp;#21010;&amp;#29702;&amp;#24565;&amp;#19982;&amp;#26041;&amp;#27861;&lt;/div&gt;  &lt;div&gt;6.1.1&amp;#12288;&amp;#20135;&amp;#19994;&amp;#22253;&amp;#21306;&amp;#30340;&amp;#21457;&amp;#23637;&amp;#38454;&amp;#27573;&lt;/div&gt;  &lt;div&gt;6.1.2&amp;#12288;&amp;#20135;&amp;#19994;&amp;#22253;&amp;#21306;&amp;#35268;&amp;#21010;&amp;#30340;&amp;#27010;&amp;#24565;&lt;/div&gt;  &lt;div&gt;6.1.3&amp;#12288;&amp;#20135;&amp;#19994;&amp;#22253;&amp;#21306;&amp;#26032;&amp;#30340;&amp;#35268;&amp;#21010;&amp;#29702;&amp;#24565;&lt;/div&gt;  &lt;div&gt;6.1.4&amp;#12288;&amp;#20135;&amp;#19994;&amp;#22253;&amp;#21306;&amp;#30340;&amp;#35268;&amp;#21010;&amp;#35201;&amp;#39046;&lt;/div&gt;  &lt;div&gt;6.1.5&amp;#12288;&amp;#20135;&amp;#19994;&amp;#22253;&amp;#21306;&amp;#30340;&amp;#35268;&amp;#21010;&amp;#24067;&amp;#23616;&lt;/div&gt;  &lt;div&gt;6.1.6&amp;#12288;&amp;#20135;&amp;#19994;&amp;#22253;&amp;#21306;&amp;#30340;&amp;#31649;&amp;#29702;&amp;#26041;&amp;#27861;&lt;/div&gt;  &lt;div&gt;6.2&amp;#12288;&amp;#24433;&amp;#21709;&amp;#20013;&amp;#22806;&amp;#31185;&amp;#25216;&amp;#22253;&amp;#21306;&amp;#35268;&amp;#21010;&amp;#20027;&amp;#35201;&amp;#29702;&amp;#35770;&lt;/div&gt;  &lt;div&gt;6.2.1&amp;#12288;&amp;#25216;&amp;#26415;&amp;#21019;&amp;#26032;&amp;#29702;&amp;#35770;&lt;/div&gt;  &lt;div&gt;6.2.2&amp;#12288;&amp;#22686;&amp;#38271;&amp;#26497;&amp;#29702;&amp;#35770;&amp;#19982;&amp;#21019;&amp;#26032;&amp;#25193;&amp;#25955;&amp;#29702;&amp;#35770;&lt;/div&gt;  &lt;div&gt;6.2.3&amp;#12288;&amp;#31354;&amp;#38388;&amp;#25193;&amp;#25955;&amp;#29702;&amp;#35770;&lt;/div&gt;  &lt;div&gt;6.2.4&amp;#12288;&amp;#33495;&amp;#24202;&amp;#29702;&amp;#35770;&lt;/div&gt;  &lt;div&gt;6.2.5&amp;#12288;&amp;#19977;&amp;#20803;&amp;#21442;&amp;#19982;&amp;#29702;&amp;#35770;&amp;#21644;&amp;#20116;&amp;#20803;&amp;#39537;&amp;#21160;&amp;#29702;&amp;#35770;&lt;/div&gt;  &lt;div&gt;6.3&amp;#12288;&amp;#39640;&amp;#26032;&amp;#31185;&amp;#25216;&amp;#22253;&amp;#21306;&amp;#35268;&amp;#21010;&amp;#21407;&amp;#21017;&lt;/div&gt;  &lt;div&gt;6.3.1&amp;#12288;&amp;#22478;&amp;#24066;&amp;#23450;&amp;#20301;&lt;/div&gt;  &lt;div&gt;6.3.2&amp;#12288;&amp;#39033;&amp;#30446;&amp;#21457;&amp;#23637;&amp;#35780;&amp;#20272;&lt;/div&gt;  &lt;div&gt;6.3.3&amp;#12288;&amp;#21019;&amp;#26032;&amp;#29615;&amp;#22659;&amp;#30340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&amp;#12288;&amp;#21306;&amp;#22495;&amp;#35268;&amp;#21010;&amp;#12289;&amp;#31354;&amp;#38388;&amp;#21457;&amp;#23637;&amp;#27169;&amp;#24335;&amp;#36873;&amp;#25321;&lt;/div&gt;  &lt;div&gt;6.3.5&amp;#12288;&amp;#21487;&amp;#25345;&amp;#32493;&amp;#21457;&amp;#23637;&amp;#25112;&amp;#30053;&lt;/div&gt;  &lt;div&gt;6.4&amp;#12288;&amp;#29616;&amp;#20195;&amp;#31185;&amp;#25216;&amp;#22253;&amp;#21306;&amp;#35268;&amp;#21010;&amp;#24605;&amp;#36335;&amp;#19982;&amp;#26041;&amp;#27861;&amp;#30740;&amp;#31350;&lt;/div&gt;  &lt;div&gt;6.4.1&amp;#12288;&amp;#31185;&amp;#25216;&amp;#22253;&amp;#21306;&amp;#35268;&amp;#21010;&amp;#21457;&amp;#23637;&amp;#30740;&amp;#31350;&amp;#29616;&amp;#29366;&lt;/div&gt;  &lt;div&gt;6.4.2&amp;#12288;&amp;#22269;&amp;#20869;&amp;#22806;&amp;#31185;&amp;#25216;&amp;#22253;&amp;#21306;&amp;#35268;&amp;#21010;&amp;#21457;&amp;#23637;&amp;#29616;&amp;#29366;&lt;/div&gt;  &lt;div&gt;6.4.3&amp;#12288;&amp;#31185;&amp;#25216;&amp;#22253;&amp;#21306;&amp;#35268;&amp;#21010;&amp;#21457;&amp;#23637;&amp;#30340;&amp;#24517;&amp;#35201;&amp;#24615;&lt;/div&gt;  &lt;div&gt;6.4.4&amp;#12288;&amp;#29616;&amp;#20195;&amp;#31185;&amp;#25216;&amp;#22253;&amp;#21306;&amp;#35268;&amp;#21010;&amp;#22522;&amp;#26412;&amp;#29702;&amp;#24565;&lt;/div&gt;  &lt;div&gt;6.5&amp;#12288;&amp;#20013;&amp;#22269;&amp;#39640;&amp;#26032;&amp;#22253;&amp;#21306;&amp;#21319;&amp;#32423;&amp;#30340;&amp;#35268;&amp;#21010;&amp;#24605;&amp;#36335;&amp;#20998;&amp;#26512;&lt;/div&gt;  &lt;div&gt;6.5.1&amp;#12288;&amp;#20027;&amp;#39064;&amp;#29305;&amp;#33394;&amp;#22411;&lt;/div&gt;  &lt;div&gt;6.5.2&amp;#12288;&amp;#32508;&amp;#21512;&amp;#22478;&amp;#21306;&amp;#22411;&lt;/div&gt;  &lt;div&gt;6.5.3&amp;#12288;&amp;#21319;&amp;#32423;&amp;#35268;&amp;#21010;&amp;#21551;&amp;#31034;&lt;/div&gt;  &lt;div&gt;6.6&amp;#12288;&amp;#29616;&amp;#20195;&amp;#39640;&amp;#26032;&amp;#25216;&amp;#26415;&amp;#20135;&amp;#19994;&amp;#22253;&amp;#26223;&amp;#35266;&amp;#35268;&amp;#21010;&amp;#35774;&amp;#35745;&lt;/div&gt;  &lt;div&gt;6.6.1&amp;#12288;&amp;#20135;&amp;#19994;&amp;#22253;&amp;#26223;&amp;#35266;&amp;#35774;&amp;#35745;&amp;#30740;&amp;#31350;&amp;#24847;&amp;#20041;&lt;/div&gt;  &lt;div&gt;6.6.2&amp;#12288;&amp;#20135;&amp;#19994;&amp;#22253;&amp;#26223;&amp;#35266;&amp;#35268;&amp;#21010;&amp;#35774;&amp;#35745;&amp;#30446;&amp;#30340;&lt;/div&gt;  &lt;div&gt;6.6.3&amp;#12288;&amp;#20135;&amp;#19994;&amp;#22253;&amp;#20844;&amp;#20849;&amp;#32511;&amp;#22320;&amp;#26223;&amp;#35266;&amp;#29305;&amp;#24449;&lt;/div&gt;  &lt;div&gt;6.6.4&amp;#12288;&amp;#20135;&amp;#19994;&amp;#22253;&amp;#26223;&amp;#35266;&amp;#35268;&amp;#21010;&amp;#35774;&amp;#35745;&amp;#23450;&amp;#20301;&lt;/div&gt;  &lt;div&gt;&amp;nbsp;&lt;/div&gt;  &lt;div&gt;&amp;#31532;&amp;#19971;&amp;#31456;&amp;#12288;&amp;#39640;&amp;#26032;&amp;#25216;&amp;#26415;&amp;#20135;&amp;#19994;&amp;#22253;&amp;#21306;&amp;#24320;&amp;#21457;&amp;#36816;&amp;#33829;&amp;#20998;&amp;#26512;&lt;/div&gt;  &lt;div&gt;7.1&amp;#12288;&amp;#20013;&amp;#22269;&amp;#39640;&amp;#26032;&amp;#25216;&amp;#26415;&amp;#20135;&amp;#19994;&amp;#22253;&amp;#21306;&amp;#36816;&amp;#33829;&amp;#31649;&amp;#29702;&amp;#27169;&amp;#24335;&lt;/div&gt;  &lt;div&gt;7.1.1&amp;#12288;&amp;#20135;&amp;#19994;&amp;#22253;&amp;#21306;&amp;#31649;&amp;#29702;&amp;#27169;&amp;#24335;&amp;#20998;&amp;#26512;&lt;/div&gt;  &lt;div&gt;7.1.2&amp;#12288;&amp;#20135;&amp;#19994;&amp;#22253;&amp;#21306;&amp;#25307;&amp;#21830;&amp;#36816;&amp;#33829;&amp;#27169;&amp;#24335;&lt;/div&gt;  &lt;div&gt;7.1.3&amp;#12288;&amp;#39640;&amp;#26032;&amp;#25216;&amp;#26415;&amp;#20135;&amp;#19994;&amp;#22253;&amp;#31649;&amp;#29702;&amp;#21019;&amp;#26032;&lt;/div&gt;  &lt;div&gt;7.1.4&amp;#12288;&amp;#39640;&amp;#26032;&amp;#25216;&amp;#26415;&amp;#20135;&amp;#19994;&amp;#22253;&amp;#20154;&amp;#25165;&amp;#31649;&amp;#29702;&lt;/div&gt;  &lt;div&gt;7.1.5&amp;#12288;&amp;#39640;&amp;#26032;&amp;#25216;&amp;#26415;&amp;#20135;&amp;#19994;&amp;#22253;&amp;#31649;&amp;#29702;&amp;#25514;&amp;#26045;&lt;/div&gt;  &lt;div&gt;7.2&amp;#12288;&amp;#20013;&amp;#22269;&amp;#39640;&amp;#26032;&amp;#21306;&amp;#24320;&amp;#21457;&amp;#24314;&amp;#35774;&amp;#27169;&amp;#24335;&amp;#20998;&amp;#26512;&lt;/div&gt;  &lt;div&gt;7.2.1&amp;#12288;&amp;#39640;&amp;#26032;&amp;#21306;&amp;#20027;&amp;#35201;&amp;#21457;&amp;#23637;&amp;#27169;&amp;#24335;&lt;/div&gt;  &lt;div&gt;7.2.2&amp;#12288;&amp;#39640;&amp;#26032;&amp;#21306;&amp;#24320;&amp;#21457;&amp;#27169;&amp;#24335;&amp;#20998;&amp;#26512;&lt;/div&gt;  &lt;div&gt;7.3&amp;#12288;&amp;#20013;&amp;#22269;&amp;#39640;&amp;#26032;&amp;#21306;&amp;#25237;&amp;#34701;&amp;#36164;&amp;#27169;&amp;#24335;&amp;#20998;&amp;#26512;&lt;/div&gt;  &lt;div&gt;7.3.1&amp;#12288;&amp;#21021;&amp;#32423;&amp;#25237;&amp;#34701;&amp;#36164;&amp;#27169;&amp;#24335;&lt;/div&gt;  &lt;div&gt;7.3.2&amp;#12288;&amp;#21457;&amp;#23637;&amp;#25237;&amp;#34701;&amp;#36164;&amp;#27169;&amp;#24335;&lt;/div&gt;  &lt;div&gt;7.3.3&amp;#12288;&amp;#21019;&amp;#26032;&amp;#25237;&amp;#34701;&amp;#36164;&amp;#27169;&amp;#24335;&lt;/div&gt;  &lt;div&gt;7.3.4&amp;#12288;&amp;#39640;&amp;#26032;&amp;#21306;&amp;#24314;&amp;#35774;&amp;#34701;&amp;#36164;&amp;#24314;&amp;#35758;&lt;/div&gt;  &lt;div&gt;7.4&amp;#12288;&amp;#20013;&amp;#22269;&amp;#39640;&amp;#26032;&amp;#21306;&amp;#24212;&amp;#29992;PPP&amp;#34701;&amp;#36164;&amp;#27169;&amp;#24335;&lt;/div&gt;  &lt;div&gt;7.4.1&amp;#12288;PPP&amp;#34701;&amp;#36164;&amp;#27169;&amp;#24335;&amp;#30340;&amp;#27010;&amp;#24565;&amp;#21450;&amp;#20869;&amp;#28085;&lt;/div&gt;  &lt;div&gt;7.4.2&amp;#12288;PPP&amp;#34701;&amp;#36164;&amp;#27169;&amp;#24335;&amp;#30340;&amp;#20248;&amp;#28857;&amp;#21450;&amp;#24847;&amp;#20041;&lt;/div&gt;  &lt;div&gt;7.4.3&amp;#12288;&amp;#22253;&amp;#21306;PPP&amp;#39033;&amp;#30446;&amp;#36816;&amp;#34892;&amp;#29366;&amp;#20917;&lt;/div&gt;  &lt;div&gt;7.4.4&amp;#12288;&amp;#22253;&amp;#21306;PPP&amp;#39033;&amp;#30446;&amp;#30408;&amp;#21033;&amp;#27169;&amp;#24335;&lt;/div&gt;  &lt;div&gt;7.4.5&amp;#12288;&amp;#22253;&amp;#21306;PPP&amp;#39033;&amp;#30446;&amp;#38754;&amp;#20020;&amp;#39118;&amp;#38505;&lt;/div&gt;  &lt;div&gt;7.4.6&amp;#12288;&amp;#22253;&amp;#21306;PPP&amp;#39033;&amp;#30446;&amp;#21457;&amp;#23637;&amp;#24314;&amp;#35758;&lt;/div&gt;  &lt;div&gt;7.4.7&amp;#12288;&amp;#39640;&amp;#26032;&amp;#21306;&amp;#25512;&amp;#34892;PPP&amp;#34701;&amp;#36164;&amp;#27169;&amp;#24335;&amp;#30340;&amp;#24314;&amp;#35758;&lt;/div&gt;  &lt;div&gt;7.4.8&amp;#12288;&amp;#39640;&amp;#26032;&amp;#21306;PPP&amp;#27169;&amp;#24335;&amp;#24212;&amp;#29992;&amp;#26696;&amp;#20363;&lt;/div&gt;  &lt;div&gt;7.5&amp;#12288;&amp;#20013;&amp;#22269;&amp;#39640;&amp;#26032;&amp;#21306;&amp;#25307;&amp;#21830;&amp;#27169;&amp;#24335;&amp;#20998;&amp;#26512;&lt;/div&gt;  &lt;div&gt;7.5.1&amp;#12288;&amp;#39640;&amp;#26032;&amp;#21306;&amp;#25307;&amp;#21830;&amp;#27169;&amp;#24335;&amp;#27604;&amp;#36739;&lt;/div&gt;  &lt;div&gt;7.5.2&amp;#12288;&amp;#39640;&amp;#26032;&amp;#21306;&amp;#25307;&amp;#21830;&amp;#27169;&amp;#24335;&amp;#36873;&amp;#25321;&lt;/div&gt;  &lt;div&gt;7.6&amp;#12288;&amp;#39640;&amp;#26032;&amp;#31185;&amp;#25216;&amp;#22253;&amp;#21306;&amp;#36816;&amp;#33829;&amp;#26381;&amp;#21153;&amp;#27169;&amp;#24335;&amp;#20998;&amp;#26512;&lt;/div&gt;  &lt;div&gt;7.6.1&amp;#12288;&amp;#21019;&amp;#26032;&amp;#23413;&amp;#21270;&amp;#26032;&amp;#27169;&amp;#24335;&lt;/div&gt;  &lt;div&gt;7.6.2&amp;#12288;&amp;#19987;&amp;#19994;&amp;#30340;&amp;#25237;&amp;#34701;&amp;#36164;&amp;#26381;&amp;#21153;&amp;#24179;&amp;#21488;&lt;/div&gt;  &lt;div&gt;7.6.3&amp;#12288;&amp;#20840;&amp;#38754;&amp;#30340;&amp;#20154;&amp;#25165;&amp;#26381;&amp;#21153;&amp;#24179;&amp;#21488;&lt;/div&gt;  &lt;div&gt;7.6.4&amp;#12288;&amp;#23436;&amp;#21892;&amp;#30340;&amp;#21518;&amp;#21220;&amp;#26381;&amp;#21153;&amp;#24179;&amp;#21488;&lt;/div&gt;  &lt;div&gt;7.7&amp;#12288;&amp;#20013;&amp;#22269;&amp;#39640;&amp;#26032;&amp;#21306;&amp;#31649;&amp;#29702;&amp;#20307;&amp;#21046;&amp;#20998;&amp;#26512;&lt;/div&gt;  &lt;div&gt;7.7.1&amp;#12288;&amp;#39640;&amp;#26032;&amp;#21306;&amp;#31649;&amp;#29702;&amp;#27169;&amp;#24335;&amp;#20998;&amp;#26512;&lt;/div&gt;  &lt;div&gt;7.7.2&amp;#12288;&amp;#39640;&amp;#26032;&amp;#21306;&amp;#31649;&amp;#29702;&amp;#20307;&amp;#21046;&amp;#30340;&amp;#38382;&amp;#39064;&lt;/div&gt;  &lt;div&gt;7.7.3&amp;#12288;&amp;#22269;&amp;#22806;&amp;#39640;&amp;#26032;&amp;#21306;&amp;#31649;&amp;#29702;&amp;#27169;&amp;#24335;&amp;#32463;&amp;#39564;&lt;/div&gt;  &lt;div&gt;7.7.4&amp;#12288;&amp;#39640;&amp;#26032;&amp;#21306;&amp;#31649;&amp;#29702;&amp;#20307;&amp;#21046;&amp;#25913;&amp;#38761;&amp;#24314;&amp;#35758;&lt;/div&gt;  &lt;div&gt;7.7.5&amp;#12288;&amp;#39640;&amp;#26032;&amp;#21306;&amp;#31649;&amp;#29702;&amp;#20307;&amp;#21046;&amp;#25913;&amp;#38761;&amp;#36335;&amp;#24452;&lt;/div&gt;  &lt;div&gt;7.8&amp;#12288;&amp;#20013;&amp;#22269;&amp;#39640;&amp;#26032;&amp;#31185;&amp;#25216;&amp;#22253;&amp;#21306;&amp;#30340;&amp;#36816;&amp;#33829;&amp;#29615;&amp;#22659;&amp;#26500;&amp;#24314;&lt;/div&gt;  &lt;div&gt;7.8.1&amp;#12288;&amp;#39640;&amp;#26032;&amp;#31185;&amp;#25216;&amp;#22253;&amp;#21306;&amp;#30340;&amp;#22806;&amp;#37096;&amp;#29615;&amp;#22659;&amp;#24314;&amp;#35774;&lt;/div&gt;  &lt;div&gt;7.8.2&amp;#12288;&amp;#39640;&amp;#26032;&amp;#31185;&amp;#25216;&amp;#22253;&amp;#21306;&amp;#30340;&amp;#20869;&amp;#37096;&amp;#24314;&amp;#35774;&amp;#20998;&amp;#26512;&lt;/div&gt;  &lt;div&gt;7.9&amp;#12288;&amp;#20013;&amp;#22269;&amp;#39640;&amp;#26032;&amp;#21306;&amp;#20225;&amp;#19994;&amp;#38598;&amp;#32676;&amp;#25972;&amp;#21512;&amp;#30740;&amp;#31350;&lt;/div&gt;  &lt;div&gt;7.9.1&amp;#12288;&amp;#25972;&amp;#21512;&amp;#32972;&amp;#26223;&amp;#20998;&amp;#26512;&lt;/div&gt;  &lt;div&gt;7.9.2&amp;#12288;&amp;#25972;&amp;#21512;&amp;#20851;&amp;#38190;&amp;#35201;&amp;#32032;&lt;/div&gt;  &lt;div&gt;7.9.3&amp;#12288;&amp;#25972;&amp;#21512;&amp;#23545;&amp;#31574;&amp;#20998;&amp;#26512;&lt;/div&gt;  &lt;div&gt;7.9.4&amp;#12288;&amp;#25972;&amp;#21512;&amp;#26696;&amp;#20363;&amp;#20998;&amp;#26512;&lt;/div&gt;  &lt;div&gt;&amp;nbsp;&lt;/div&gt;  &lt;div&gt;&amp;#31532;&amp;#20843;&amp;#31456;&amp;#12288;&amp;#39640;&amp;#26032;&amp;#31185;&amp;#25216;&amp;#22253;&amp;#21306;&amp;#21457;&amp;#23637;&amp;#29366;&amp;#20917;&amp;#21450;&amp;#32463;&amp;#39564;&amp;#20511;&amp;#37492;&lt;/div&gt;  &lt;div&gt;8.1&amp;#12288;&amp;#20013;&amp;#22269;&amp;#39640;&amp;#26032;&amp;#31185;&amp;#25216;&amp;#22253;&amp;#21306;&amp;#21457;&amp;#23637;&amp;#32508;&amp;#21512;&amp;#20998;&amp;#26512;&lt;/div&gt;  &lt;div&gt;8.1.1&amp;#12288;&amp;#39640;&amp;#26032;&amp;#31185;&amp;#25216;&amp;#22253;&amp;#21457;&amp;#23637;&amp;#21382;&amp;#31243;&lt;/div&gt;  &lt;div&gt;8.1.2&amp;#12288;&amp;#39640;&amp;#26032;&amp;#31185;&amp;#25216;&amp;#22253;&amp;#21306;&amp;#30340;&amp;#31867;&amp;#22411;&lt;/div&gt;  &lt;div&gt;8.1.3&amp;#12288;&amp;#39640;&amp;#26032;&amp;#25216;&amp;#26415;&amp;#22253;&amp;#21306;&amp;#21457;&amp;#23637;&amp;#20248;&amp;#21183;&lt;/div&gt;  &lt;div&gt;8.1.4&amp;#12288;&amp;#39640;&amp;#26032;&amp;#31185;&amp;#25216;&amp;#22253;&amp;#21457;&amp;#23637;&amp;#25919;&amp;#31574;&lt;/div&gt;  &lt;div&gt;8.1.5&amp;#12288;&amp;#22253;&amp;#21306;&amp;#21457;&amp;#23637;&amp;#38382;&amp;#39064;&amp;#21450;&amp;#23545;&amp;#31574;&lt;/div&gt;  &lt;div&gt;8.2&amp;#12288;&amp;#22269;&amp;#20869;&amp;#22806;&amp;#39640;&amp;#26032;&amp;#31185;&amp;#25216;&amp;#22253;&amp;#21306;&amp;#27604;&amp;#36739;&amp;#30740;&amp;#31350;&amp;#32508;&amp;#36848;&lt;/div&gt;  &lt;div&gt;8.2.1&amp;#12288;&amp;#30446;&amp;#26631;&amp;#21644;&amp;#21151;&amp;#33021;&amp;#27604;&amp;#36739;&lt;/div&gt;  &lt;div&gt;8.2.2&amp;#12288;&amp;#20307;&amp;#21046;&amp;#21644;&amp;#25919;&amp;#24220;&amp;#20316;&amp;#29992;&amp;#27604;&amp;#36739;&lt;/div&gt;  &lt;div&gt;8.2.3&amp;#12288;&amp;#21457;&amp;#23637;&amp;#27169;&amp;#24335;&amp;#27604;&amp;#36739;&lt;/div&gt;  &lt;div&gt;8.2.4&amp;#12288;&amp;#21306;&amp;#20301;&amp;#36873;&amp;#25321;&amp;#27604;&amp;#36739;&lt;/div&gt;  &lt;div&gt;8.2.5&amp;#12288;&amp;#35268;&amp;#21010;&amp;#24314;&amp;#35774;&amp;#27604;&amp;#36739;&lt;/div&gt;  &lt;div&gt;8.2.6&amp;#12288;&amp;#20027;&amp;#35201;&amp;#32467;&amp;#35770;&amp;#19982;&amp;#24314;&amp;#35758;&lt;/div&gt;  &lt;div&gt;8.3&amp;#12288;&amp;#22269;&amp;#20869;&amp;#22806;&amp;#20027;&amp;#35201;&amp;#39640;&amp;#26032;&amp;#31185;&amp;#25216;&amp;#22253;&amp;#21306;&amp;#27604;&amp;#36739;&amp;#20998;&amp;#26512;&lt;/div&gt;  &lt;div&gt;8.3.1&amp;#12288;&amp;#20135;&amp;#19994;&amp;#32467;&amp;#26500;&lt;/div&gt;  &lt;div&gt;8.3.2&amp;#12288;&amp;#20154;&amp;#25165;&amp;#25919;&amp;#31574;&lt;/div&gt;  &lt;div&gt;8.3.3&amp;#12288;&amp;#39118;&amp;#38505;&amp;#25237;&amp;#36164;&lt;/div&gt;  &lt;div&gt;8.3.4&amp;#12288;&amp;#20013;&amp;#20171;&amp;#32452;&amp;#32455;&lt;/div&gt;  &lt;div&gt;8.3.5&amp;#12288;&amp;#25919;&amp;#24220;&amp;#25903;&amp;#25345;&lt;/div&gt;  &lt;div&gt;8.4&amp;#12288;&amp;#22269;&amp;#20869;&amp;#22806;&amp;#39640;&amp;#26032;&amp;#31185;&amp;#25216;&amp;#22253;&amp;#21306;&amp;#24314;&amp;#35774;&amp;#30340;&amp;#32463;&amp;#39564;&amp;#20511;&amp;#37492;&lt;/div&gt;  &lt;div&gt;8.4.1&amp;#12288;&amp;#21152;&amp;#24555;&amp;#39118;&amp;#38505;&amp;#25237;&amp;#36164;&amp;#21457;&amp;#23637;&lt;/div&gt;  &lt;div&gt;8.4.2&amp;#12288;&amp;#21457;&amp;#25381;&amp;#25919;&amp;#24220;&amp;#37319;&amp;#36141;&amp;#20316;&amp;#29992;&lt;/div&gt;  &lt;div&gt;8.4.3&amp;#12288;&amp;#23436;&amp;#21892;&amp;#20135;&amp;#23398;&amp;#30740;&amp;#20307;&amp;#31995;&lt;/div&gt;  &lt;div&gt;8.4.4&amp;#12288;&amp;#27880;&amp;#37325;&amp;#22521;&amp;#32946;&amp;#20013;&amp;#23567;&amp;#20225;&amp;#19994;&amp;#38598;&amp;#32676;&lt;/div&gt;  &lt;div&gt;8.5&amp;#12288;&amp;#20892;&amp;#19994;&amp;#39640;&amp;#26032;&amp;#25216;&amp;#26415;&amp;#20135;&amp;#19994;&amp;#31034;&amp;#33539;&amp;#21306;&amp;#24314;&amp;#35774;&amp;#32463;&amp;#39564;&lt;/div&gt;  &lt;div&gt;8.5.1&amp;#12288;&amp;#20892;&amp;#39640;&amp;#21306;&amp;#22522;&amp;#26412;&amp;#20869;&amp;#28085;&lt;/div&gt;  &lt;div&gt;8.5.2&amp;#12288;&amp;#20892;&amp;#39640;&amp;#21306;&amp;#21457;&amp;#23637;&amp;#29305;&amp;#24449;&lt;/div&gt;  &lt;div&gt;8.5.3&amp;#12288;&amp;#20892;&amp;#39640;&amp;#21306;&amp;#21457;&amp;#23637;&amp;#24773;&amp;#20917;&lt;/div&gt;  &lt;div&gt;8.5.4&amp;#12288;&amp;#20892;&amp;#39640;&amp;#21306;&amp;#21457;&amp;#23637;&amp;#21160;&amp;#24577;&lt;/div&gt;  &lt;div&gt;8.5.5&amp;#12288;&amp;#20892;&amp;#39640;&amp;#21306;&amp;#21457;&amp;#23637;&amp;#24314;&amp;#35758;&lt;/div&gt;  &lt;div&gt;8.5.6&amp;#12288;&amp;#22269;&amp;#22806;&amp;#20892;&amp;#19994;&amp;#31185;&amp;#25216;&amp;#22253;&amp;#21306;&amp;#32463;&amp;#39564;&lt;/div&gt;  &lt;div&gt;8.6&amp;#12288;&amp;#20013;&amp;#22269;&amp;#39640;&amp;#26032;&amp;#21306;&amp;#22269;&amp;#38469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6.1&amp;#12288;&amp;#25552;&amp;#21319;&amp;#38598;&amp;#32676;&amp;#25928;&amp;#29575;&lt;/div&gt;  &lt;div&gt;8.6.2&amp;#12288;&amp;#24046;&amp;#24322;&amp;#21270;&amp;#21457;&amp;#23637;&lt;/div&gt;  &lt;div&gt;8.6.3&amp;#12288;&amp;#21152;&amp;#24378;&amp;#33258;&amp;#20027;&amp;#21019;&amp;#26032;&lt;/div&gt;  &lt;div&gt;&amp;nbsp;&lt;/div&gt;  &lt;div&gt;&amp;#31532;&amp;#20061;&amp;#31456;&amp;#12288;2021-2023&amp;#24180;&amp;#22269;&amp;#38469;&amp;#20856;&amp;#22411;&amp;#39640;&amp;#26032;&amp;#25216;&amp;#26415;&amp;#20135;&amp;#19994;&amp;#22253;&amp;#26696;&amp;#20363;&amp;#20998;&amp;#26512;&lt;/div&gt;  &lt;div&gt;9.1&amp;#12288;&amp;#32654;&amp;#22269;&amp;#30789;&amp;#35895;&amp;#39640;&amp;#31185;&amp;#25216;&amp;#22253;&amp;#21306;&lt;/div&gt;  &lt;div&gt;9.1.1&amp;#12288;&amp;#22253;&amp;#21306;&amp;#27010;&amp;#20917;&lt;/div&gt;  &lt;div&gt;9.1.2&amp;#12288;&amp;#21457;&amp;#23637;&amp;#21382;&amp;#21490;&lt;/div&gt;  &lt;div&gt;9.1.3&amp;#12288;&amp;#36164;&amp;#28304;&amp;#20248;&amp;#21183;&lt;/div&gt;  &lt;div&gt;9.1.4&amp;#12288;&amp;#21457;&amp;#23637;&amp;#29305;&amp;#33394;&lt;/div&gt;  &lt;div&gt;9.1.5&amp;#12288;&amp;#36816;&amp;#34892;&amp;#26426;&amp;#21046;&lt;/div&gt;  &lt;div&gt;9.1.6&amp;#12288;&amp;#32463;&amp;#39564;&amp;#20511;&amp;#37492;&lt;/div&gt;  &lt;div&gt;9.2&amp;#12288;&amp;#21271;&amp;#21345;&amp;#32599;&amp;#26469;&amp;#32435;&amp;#24030;&amp;#19977;&amp;#35282;&amp;#30740;&amp;#31350;&amp;#22253;&lt;/div&gt;  &lt;div&gt;9.2.1&amp;#12288;&amp;#21457;&amp;#23637;&amp;#27010;&amp;#20917;&lt;/div&gt;  &lt;div&gt;9.2.2&amp;#12288;&amp;#22253;&amp;#21306;&amp;#29305;&amp;#33394;&lt;/div&gt;  &lt;div&gt;9.2.3&amp;#12288;&amp;#31649;&amp;#29702;&amp;#27169;&amp;#24335;&lt;/div&gt;  &lt;div&gt;9.2.4&amp;#12288;&amp;#32463;&amp;#39564;&amp;#20511;&amp;#37492;&lt;/div&gt;  &lt;div&gt;9.3&amp;#12288;&amp;#33521;&amp;#22269;&amp;#21073;&amp;#26725;&amp;#31185;&amp;#25216;&amp;#22253;&lt;/div&gt;  &lt;div&gt;9.3.1&amp;#12288;&amp;#22253;&amp;#21306;&amp;#27010;&amp;#20917;&lt;/div&gt;  &lt;div&gt;9.3.2&amp;#12288;&amp;#36816;&amp;#33829;&amp;#31649;&amp;#29702;&lt;/div&gt;  &lt;div&gt;9.3.3&amp;#12288;&amp;#22253;&amp;#21306;&amp;#25104;&amp;#21151;&amp;#22240;&amp;#32032;&lt;/div&gt;  &lt;div&gt;9.3.4&amp;#12288;&amp;#25919;&amp;#24220;&amp;#25903;&amp;#25345;&amp;#24773;&amp;#20917;&lt;/div&gt;  &lt;div&gt;9.3.5&amp;#12288;&amp;#21457;&amp;#23637;&amp;#32463;&amp;#39564;&amp;#20511;&amp;#37492;&lt;/div&gt;  &lt;div&gt;9.4&amp;#12288;&amp;#27861;&amp;#22269;&amp;#32034;&amp;#33778;&amp;#20122;&amp;#31185;&amp;#25216;&amp;#22253;&lt;/div&gt;  &lt;div&gt;9.4.1&amp;#12288;&amp;#22253;&amp;#21306;&amp;#27010;&amp;#20917;&lt;/div&gt;  &lt;div&gt;9.4.2&amp;#12288;&amp;#36164;&amp;#28304;&amp;#31104;&amp;#36171;&lt;/div&gt;  &lt;div&gt;9.4.3&amp;#12288;&amp;#20135;&amp;#19994;&amp;#38598;&amp;#32676;&amp;#21457;&amp;#23637;&lt;/div&gt;  &lt;div&gt;9.4.4&amp;#12288;&amp;#22253;&amp;#20869;&amp;#20225;&amp;#19994;&amp;#29366;&amp;#20917;&lt;/div&gt;  &lt;div&gt;9.4.5&amp;#12288;&amp;#21457;&amp;#23637;&amp;#26426;&amp;#21046;&amp;#20445;&amp;#38556;&lt;/div&gt;  &lt;div&gt;9.4.6&amp;#12288;&amp;#32463;&amp;#39564;&amp;#20511;&amp;#37492;&lt;/div&gt;  &lt;div&gt;9.5&amp;#12288;&amp;#24503;&amp;#22269;&amp;#28023;&amp;#24503;&amp;#22561;&amp;#31185;&amp;#25216;&amp;#22253;&lt;/div&gt;  &lt;div&gt;9.5.1&amp;#12288;&amp;#24314;&amp;#35774;&amp;#35268;&amp;#27169;&lt;/div&gt;  &lt;div&gt;9.5.2&amp;#12288;&amp;#25237;&amp;#36164;&amp;#20027;&amp;#20307;&lt;/div&gt;  &lt;div&gt;9.5.3&amp;#12288;&amp;#22253;&amp;#21306;&amp;#21457;&amp;#23637;&amp;#29305;&amp;#28857;&lt;/div&gt;  &lt;div&gt;9.5.4&amp;#12288;&amp;#22253;&amp;#21306;&amp;#22269;&amp;#38469;&amp;#21512;&amp;#20316;&lt;/div&gt;  &lt;div&gt;9.5.5&amp;#12288;&amp;#32463;&amp;#39564;&amp;#20511;&amp;#37492;&lt;/div&gt;  &lt;div&gt;9.6&amp;#12288;&amp;#26085;&amp;#26412;&amp;#31569;&amp;#27874;&amp;#31185;&amp;#23398;&amp;#22478;&lt;/div&gt;  &lt;div&gt;9.6.1&amp;#12288;&amp;#22253;&amp;#21306;&amp;#27010;&amp;#20917;&lt;/div&gt;  &lt;div&gt;9.6.2&amp;#12288;&amp;#21457;&amp;#23637;&amp;#29305;&amp;#33394;&lt;/div&gt;  &lt;div&gt;9.6.3&amp;#12288;&amp;#22522;&amp;#30784;&amp;#35774;&amp;#26045;&lt;/div&gt;  &lt;div&gt;9.6.4&amp;#12288;&amp;#20877;&amp;#21019;&amp;#21457;&amp;#23637;&lt;/div&gt;  &lt;div&gt;9.6.5&amp;#12288;&amp;#32463;&amp;#39564;&amp;#20511;&amp;#37492;&lt;/div&gt;  &lt;div&gt;9.7&amp;#12288;&amp;#21360;&amp;#24230;&amp;#29677;&amp;#21152;&amp;#32599;&amp;#23572;&amp;#36719;&amp;#20214;&amp;#31185;&amp;#25216;&amp;#22253;&lt;/div&gt;  &lt;div&gt;9.7.1&amp;#12288;&amp;#22253;&amp;#21306;&amp;#27010;&amp;#20917;&lt;/div&gt;  &lt;div&gt;9.7.2&amp;#12288;&amp;#21457;&amp;#23637;&amp;#29305;&amp;#33394;&lt;/div&gt;  &lt;div&gt;9.7.3&amp;#12288;&amp;#36816;&amp;#34892;&amp;#29615;&amp;#22659;&lt;/div&gt;  &lt;div&gt;9.7.4&amp;#12288;&amp;#25237;&amp;#34701;&amp;#36164;&amp;#27169;&amp;#24335;&lt;/div&gt;  &lt;div&gt;9.7.5&amp;#12288;&amp;#32463;&amp;#39564;&amp;#20511;&amp;#37492;&lt;/div&gt;  &lt;div&gt;9.8&amp;#12288;&amp;#21488;&amp;#28286;&amp;#26032;&amp;#31481;&amp;#31185;&amp;#23398;&amp;#24037;&amp;#19994;&amp;#22253;&lt;/div&gt;  &lt;div&gt;9.8.1&amp;#12288;&amp;#22253;&amp;#21306;&amp;#27010;&amp;#20917;&lt;/div&gt;  &lt;div&gt;9.8.2&amp;#12288;&amp;#35268;&amp;#21010;&amp;#24314;&amp;#35774;&lt;/div&gt;  &lt;div&gt;9.8.3&amp;#12288;&amp;#21457;&amp;#23637;&amp;#29305;&amp;#28857;&lt;/div&gt;  &lt;div&gt;9.8.4&amp;#12288;&amp;#36816;&amp;#34892;&amp;#29366;&amp;#20917;&lt;/div&gt;  &lt;div&gt;9.8.5&amp;#12288;&amp;#25919;&amp;#31574;&amp;#25903;&amp;#25345;&lt;/div&gt;  &lt;div&gt;9.8.6&amp;#12288;&amp;#32463;&amp;#39564;&amp;#20511;&amp;#37492;&lt;/div&gt;  &lt;div&gt;9.9&amp;#12288;&amp;#20854;&amp;#23427;&amp;#20856;&amp;#22411;&amp;#22253;&amp;#21306;&amp;#20171;&amp;#32461;&lt;/div&gt;  &lt;div&gt;9.9.1&amp;#12288;&amp;#25919;&amp;#24220;&amp;#20027;&amp;#23548;&amp;#22411;&amp;#22253;&amp;#21306;&lt;/div&gt;  &lt;div&gt;9.9.2&amp;#12288;&amp;#22823;&amp;#23398;&amp;#20027;&amp;#23548;&amp;#22411;&amp;#22253;&amp;#21306;&lt;/div&gt;  &lt;div&gt;9.9.3&amp;#12288;&amp;#22522;&amp;#26031;&amp;#22612;&amp;#31185;&amp;#25216;&amp;#22253;Kista&lt;/div&gt;  &lt;div&gt;&amp;nbsp;&lt;/div&gt;  &lt;div&gt;&amp;#31532;&amp;#21313;&amp;#31456;&amp;#12288;2021-2023&amp;#24180;&amp;#22269;&amp;#20869;&amp;#37325;&amp;#28857;&amp;#39640;&amp;#26032;&amp;#25216;&amp;#26415;&amp;#20135;&amp;#19994;&amp;#22253;&amp;#21306;&amp;#20998;&amp;#26512;&lt;/div&gt;  &lt;div&gt;10.1&amp;#12288;&amp;#20013;&amp;#20851;&amp;#26449;&amp;#22269;&amp;#23478;&amp;#33258;&amp;#20027;&amp;#21019;&amp;#26032;&amp;#31034;&amp;#33539;&amp;#21306;&lt;/div&gt;  &lt;div&gt;10.1.1&amp;#12288;&amp;#22253;&amp;#21306;&amp;#22522;&amp;#26412;&amp;#20171;&amp;#32461;&lt;/div&gt;  &lt;div&gt;10.1.2&amp;#12288;&amp;#22253;&amp;#21306;&amp;#32463;&amp;#27982;&amp;#20316;&amp;#29992;&lt;/div&gt;  &lt;div&gt;10.1.3&amp;#12288;&amp;#37197;&amp;#22871;&amp;#25919;&amp;#31574;&amp;#21160;&amp;#24577;&lt;/div&gt;  &lt;div&gt;10.1.4&amp;#12288;&amp;#32463;&amp;#33829;&amp;#29366;&amp;#20917;&amp;#20998;&amp;#26512;&lt;/div&gt;  &lt;div&gt;10.1.5&amp;#12288;&amp;#22253;&amp;#21306;&amp;#21457;&amp;#23637;&amp;#25104;&amp;#26524;&lt;/div&gt;  &lt;div&gt;10.1.6&amp;#12288;&amp;#37325;&amp;#28857;&amp;#20219;&amp;#21153;&amp;#37096;&amp;#32626;&lt;/div&gt;  &lt;div&gt;10.1.7&amp;#12288;&amp;#22253;&amp;#21306;&amp;#21457;&amp;#23637;&amp;#35268;&amp;#21010;&lt;/div&gt;  &lt;div&gt;10.2&amp;#12288;&amp;#35199;&amp;#23433;&amp;#39640;&amp;#26032;&amp;#25216;&amp;#26415;&amp;#20135;&amp;#19994;&amp;#24320;&amp;#21457;&amp;#21306;&lt;/div&gt;  &lt;div&gt;10.2.1&amp;#12288;&amp;#39640;&amp;#26032;&amp;#21306;&amp;#22522;&amp;#26412;&amp;#20171;&amp;#32461;&lt;/div&gt;  &lt;div&gt;10.2.2&amp;#12288;&amp;#22253;&amp;#21306;&amp;#32463;&amp;#27982;&amp;#36816;&amp;#34892;&amp;#29366;&amp;#20917;&lt;/div&gt;  &lt;div&gt;10.2.3&amp;#12288;&amp;#39640;&amp;#26032;&amp;#20135;&amp;#19994;&amp;#39033;&amp;#30446;&amp;#21457;&amp;#23637;&lt;/div&gt;  &lt;div&gt;10.2.4&amp;#12288;&amp;#22253;&amp;#21306;&amp;#20449;&amp;#29992;&amp;#34701;&amp;#36164;&amp;#26041;&amp;#26696;&lt;/div&gt;  &lt;div&gt;10.2.5&amp;#12288;&amp;#30828;&amp;#31185;&amp;#25216;&amp;#21019;&amp;#26032;&amp;#31034;&amp;#33539;&amp;#21306;&lt;/div&gt;  &lt;div&gt;10.3&amp;#12288;&amp;#25104;&amp;#37117;&amp;#39640;&amp;#26032;&amp;#25216;&amp;#26415;&amp;#20135;&amp;#19994;&amp;#24320;&amp;#21457;&amp;#21306;&lt;/div&gt;  &lt;div&gt;10.3.1&amp;#12288;&amp;#22253;&amp;#21306;&amp;#22522;&amp;#26412;&amp;#20171;&amp;#32461;&lt;/div&gt;  &lt;div&gt;10.3.2&amp;#12288;&amp;#20027;&amp;#23548;&amp;#20135;&amp;#19994;&amp;#24773;&amp;#20917;&lt;/div&gt;  &lt;div&gt;10.3.3&amp;#12288;&amp;#22253;&amp;#21306;&amp;#21457;&amp;#23637;&amp;#25104;&amp;#26524;&lt;/div&gt;  &lt;div&gt;10.3.4&amp;#12288;&amp;#20225;&amp;#19994;&amp;#22521;&amp;#32946;&amp;#24773;&amp;#20917;&lt;/div&gt;  &lt;div&gt;10.3.5&amp;#12288;&amp;#30456;&amp;#20851;&amp;#25903;&amp;#25345;&amp;#25919;&amp;#31574;&lt;/div&gt;  &lt;div&gt;10.3.6&amp;#12288;&amp;#22253;&amp;#21306;&amp;#21457;&amp;#23637;&amp;#35268;&amp;#21010;&lt;/div&gt;  &lt;div&gt;10.4&amp;#12288;&amp;#38271;&amp;#27801;&amp;#39640;&amp;#26032;&amp;#25216;&amp;#26415;&amp;#20135;&amp;#19994;&amp;#24320;&amp;#21457;&amp;#21306;&lt;/div&gt;  &lt;div&gt;10.4.1&amp;#12288;&amp;#22253;&amp;#21306;&amp;#22522;&amp;#26412;&amp;#20171;&amp;#32461;&lt;/div&gt;  &lt;div&gt;10.4.2&amp;#12288;&amp;#22253;&amp;#21306;&amp;#21457;&amp;#23637;&amp;#21382;&amp;#31243;&lt;/div&gt;  &lt;div&gt;10.4.3&amp;#12288;&amp;#22253;&amp;#21306;&amp;#20027;&amp;#23548;&amp;#20135;&amp;#19994;&lt;/div&gt;  &lt;div&gt;10.4.4&amp;#12288;&amp;#21019;&amp;#26032;&amp;#25351;&amp;#25968;&amp;#20998;&amp;#26512;&lt;/div&gt;  &lt;div&gt;10.4.5&amp;#12288;&amp;#22253;&amp;#21306;&amp;#34892;&amp;#21160;&amp;#35745;&amp;#21010;&lt;/div&gt;  &lt;div&gt;10.5&amp;#12288;&amp;#21512;&amp;#32933;&amp;#22269;&amp;#23478;&amp;#39640;&amp;#26032;&amp;#25216;&amp;#26415;&amp;#20135;&amp;#19994;&amp;#24320;&amp;#21457;&amp;#21306;&lt;/div&gt;  &lt;div&gt;10.5.1&amp;#12288;&amp;#22253;&amp;#21306;&amp;#22522;&amp;#26412;&amp;#20171;&amp;#32461;&lt;/div&gt;  &lt;div&gt;10.5.2&amp;#12288;&amp;#22253;&amp;#21306;&amp;#21457;&amp;#23637;&amp;#20248;&amp;#21183;&lt;/div&gt;  &lt;div&gt;10.5.3&amp;#12288;&amp;#32463;&amp;#27982;&amp;#36816;&amp;#34892;&amp;#24773;&amp;#20917;&lt;/div&gt;  &lt;div&gt;10.5.4&amp;#12288;&amp;#19987;&amp;#21033;&amp;#33719;&amp;#22870;&amp;#29366;&amp;#20917;&lt;/div&gt;  &lt;div&gt;10.5.5&amp;#12288;&amp;#22269;&amp;#38469;&amp;#21270;&amp;#25351;&amp;#25968;&amp;#21457;&amp;#24067;&lt;/div&gt;  &lt;div&gt;10.5.6&amp;#12288;&amp;#39640;&amp;#26032;&amp;#21306;&amp;#21457;&amp;#23637;&amp;#35268;&amp;#21010;&lt;/div&gt;  &lt;div&gt;10.6&amp;#12288;&amp;#37073;&amp;#24030;&amp;#22269;&amp;#23478;&amp;#39640;&amp;#26032;&amp;#25216;&amp;#26415;&amp;#20135;&amp;#19994;&amp;#24320;&amp;#21457;&amp;#21306;&lt;/div&gt;  &lt;div&gt;10.6.1&amp;#12288;&amp;#22253;&amp;#21306;&amp;#22522;&amp;#26412;&amp;#20171;&amp;#32461;&lt;/div&gt;  &lt;div&gt;10.6.2&amp;#12288;&amp;#21457;&amp;#23637;&amp;#20248;&amp;#21183;&amp;#20998;&amp;#26512;&lt;/div&gt;  &lt;div&gt;10.6.3&amp;#12288;&amp;#20225;&amp;#19994;&amp;#22521;&amp;#32946;&amp;#24773;&amp;#20917;&lt;/div&gt;  &lt;div&gt;10.6.4&amp;#12288;&amp;#31185;&amp;#25216;&amp;#21457;&amp;#23637;&amp;#21160;&amp;#24577;&lt;/div&gt;  &lt;div&gt;10.6.5&amp;#12288;&amp;#22253;&amp;#21306;&amp;#21457;&amp;#23637;&amp;#35268;&amp;#21010;&lt;/div&gt;  &lt;div&gt;10.7&amp;#12288;&amp;#20848;&amp;#24030;&amp;#22269;&amp;#23478;&amp;#39640;&amp;#26032;&amp;#25216;&amp;#26415;&amp;#20135;&amp;#19994;&amp;#24320;&amp;#21457;&amp;#21306;&lt;/div&gt;  &lt;div&gt;10.7.1&amp;#12288;&amp;#22253;&amp;#21306;&amp;#22522;&amp;#26412;&amp;#20171;&amp;#32461;&lt;/div&gt;  &lt;div&gt;10.7.2&amp;#12288;&amp;#22253;&amp;#21306;&amp;#36816;&amp;#34892;&amp;#24773;&amp;#20917;&lt;/div&gt;  &lt;div&gt;10.7.3&amp;#12288;&amp;#22253;&amp;#21306;&amp;#21512;&amp;#20316;&amp;#36827;&amp;#23637;&lt;/div&gt;  &lt;div&gt;10.7.4&amp;#12288;&amp;#22253;&amp;#21306;&amp;#39033;&amp;#30446;&amp;#21160;&amp;#24577;&lt;/div&gt;  &lt;div&gt;10.7.5&amp;#12288;&amp;#22253;&amp;#21306;&amp;#25237;&amp;#36164;&amp;#39046;&amp;#22495;&lt;/div&gt;  &lt;div&gt;10.8&amp;#12288;&amp;#21335;&amp;#26124;&amp;#22269;&amp;#23478;&amp;#39640;&amp;#26032;&amp;#25216;&amp;#26415;&amp;#20135;&amp;#19994;&amp;#24320;&amp;#21457;&amp;#21306;&lt;/div&gt;  &lt;div&gt;10.8.1&amp;#12288;&amp;#22253;&amp;#21306;&amp;#22522;&amp;#26412;&amp;#20171;&amp;#32461;&lt;/div&gt;  &lt;div&gt;10.8.2&amp;#12288;&amp;#32463;&amp;#27982;&amp;#36816;&amp;#34892;&amp;#29366;&amp;#20917;&lt;/div&gt;  &lt;div&gt;10.8.3&amp;#12288;&amp;#20135;&amp;#19994;&amp;#21457;&amp;#23637;&amp;#24773;&amp;#20917;&lt;/div&gt;  &lt;div&gt;10.8.4&amp;#12288;&amp;#21019;&amp;#26032;&amp;#21457;&amp;#23637;&amp;#24773;&amp;#20917;&lt;/div&gt;  &lt;div&gt;10.8.5&amp;#12288;&amp;ldquo;&amp;#31185;&amp;#21019;&amp;#20013;&amp;#22269;&amp;rdquo;&amp;#35797;&amp;#28857;&lt;/div&gt;  &lt;div&gt;10.9&amp;#12288;&amp;#24191;&amp;#19996;&amp;#28165;&amp;#36828;&amp;#39640;&amp;#26032;&amp;#25216;&amp;#26415;&amp;#20135;&amp;#19994;&amp;#24320;&amp;#21457;&amp;#21306;&lt;/div&gt;  &lt;div&gt;10.9.1&amp;#12288;&amp;#22253;&amp;#21306;&amp;#22522;&amp;#26412;&amp;#20171;&amp;#32461;&lt;/div&gt;  &lt;div&gt;10.9.2&amp;#12288;&amp;#22253;&amp;#21306;&amp;#36816;&amp;#34892;&amp;#24773;&amp;#20917;&lt;/div&gt;  &lt;div&gt;10.9.3&amp;#12288;&amp;#22253;&amp;#21306;&amp;#39033;&amp;#30446;&amp;#21160;&amp;#24577;&lt;/div&gt;  &lt;div&gt;10.9.4&amp;#12288;&amp;#22253;&amp;#21306;&amp;#21457;&amp;#23637;&amp;#35268;&amp;#21010;&lt;/div&gt;  &lt;div&gt;10.10&amp;#12288;&amp;#20854;&amp;#20182;&amp;#39640;&amp;#26032;&amp;#25216;&amp;#26415;&amp;#20135;&amp;#19994;&amp;#22253;&amp;#21306;&amp;#20171;&amp;#32461;&lt;/div&gt;  &lt;div&gt;10.10.1&amp;#12288;&amp;#19996;&amp;#33694;&amp;#26494;&amp;#23665;&amp;#28246;&amp;#39640;&amp;#26032;&amp;#25216;&amp;#26415;&amp;#20135;&amp;#19994;&amp;#24320;&amp;#21457;&amp;#21306;&lt;/div&gt;  &lt;div&gt;10.10.2&amp;#12288;&amp;#23041;&amp;#28023;&amp;#28779;&amp;#28844;&amp;#39640;&amp;#25216;&amp;#26415;&amp;#20135;&amp;#19994;&amp;#24320;&amp;#21457;&amp;#21306;&lt;/div&gt;  &lt;div&gt;10.10.3&amp;#12288;&amp;#28023;&amp;#21475;&amp;#22269;&amp;#23478;&amp;#39640;&amp;#26032;&amp;#25216;&amp;#26415;&amp;#20135;&amp;#19994;&amp;#24320;&amp;#21457;&amp;#21306;&lt;/div&gt;  &lt;div&gt;10.10.4&amp;#12288;&amp;#36149;&amp;#38451;&amp;#22269;&amp;#23478;&amp;#39640;&amp;#26032;&amp;#25216;&amp;#26415;&amp;#20135;&amp;#19994;&amp;#24320;&amp;#21457;&amp;#21306;&lt;/div&gt;  &lt;div&gt;10.10.5&amp;#12288;&amp;#27982;&amp;#21335;&amp;#39640;&amp;#26032;&amp;#25216;&amp;#26415;&amp;#20135;&amp;#19994;&amp;#24320;&amp;#21457;&amp;#21306;&lt;/div&gt;  &lt;div&gt;10.10.6&amp;#12288;&amp;#30707;&amp;#23478;&amp;#24196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12288;&amp;#39640;&amp;#26032;&amp;#25216;&amp;#26415;&amp;#20135;&amp;#19994;&amp;#22253;&amp;#21306;&amp;#21457;&amp;#23637;&amp;#25919;&amp;#31574;&amp;#35299;&amp;#26512;&lt;/div&gt;  &lt;div&gt;11.1&amp;#12288;&amp;#19990;&amp;#30028;&amp;#21508;&amp;#22269;&amp;#23545;&amp;#39640;&amp;#26032;&amp;#25216;&amp;#26415;&amp;#20135;&amp;#19994;&amp;#30340;&amp;#25919;&amp;#31574;&amp;#25206;&amp;#25345;&lt;/div&gt;  &lt;div&gt;11.1.1&amp;#12288;&amp;#31435;&amp;#27861;&amp;#25903;&amp;#25345;&lt;/div&gt;  &lt;div&gt;11.1.2&amp;#12288;&amp;#36130;&amp;#25919;&amp;#25903;&amp;#25345;&lt;/div&gt;  &lt;div&gt;11.1.3&amp;#12288;&amp;#31246;&amp;#25910;&amp;#20248;&amp;#24800;&lt;/div&gt;  &lt;div&gt;11.1.4&amp;#12288;&amp;#20449;&amp;#36151;&amp;#20248;&amp;#24800;&lt;/div&gt;  &lt;div&gt;11.1.5&amp;#12288;&amp;#39118;&amp;#38505;&amp;#25237;&amp;#36164;&amp;#25919;&amp;#31574;&lt;/div&gt;  &lt;div&gt;11.2&amp;#12288;&amp;#20013;&amp;#22269;&amp;#39640;&amp;#26032;&amp;#25216;&amp;#26415;&amp;#20135;&amp;#19994;&amp;#31246;&amp;#25910;&amp;#25919;&amp;#31574;&amp;#30740;&amp;#31350;&lt;/div&gt;  &lt;div&gt;11.2.1&amp;#12288;&amp;#39640;&amp;#26032;&amp;#25216;&amp;#26415;&amp;#20225;&amp;#19994;&amp;#31246;&amp;#25910;&amp;#20248;&amp;#24800;&amp;#25919;&amp;#31574;&amp;#20998;&amp;#26512;&lt;/div&gt;  &lt;div&gt;11.2.2&amp;#12288;&amp;#39640;&amp;#26032;&amp;#25216;&amp;#26415;&amp;#20135;&amp;#19994;&amp;#31246;&amp;#25910;&amp;#20248;&amp;#24800;&amp;#25919;&amp;#31574;&amp;#32570;&amp;#38519;&lt;/div&gt;  &lt;div&gt;11.2.3&amp;#12288;&amp;#39640;&amp;#26032;&amp;#25216;&amp;#26415;&amp;#20135;&amp;#19994;&amp;#31246;&amp;#25910;&amp;#20248;&amp;#24800;&amp;#25919;&amp;#31574;&amp;#24314;&amp;#35758;&lt;/div&gt;  &lt;div&gt;11.3&amp;#12288;&amp;#22269;&amp;#23478;&amp;#39640;&amp;#26032;&amp;#21306;&amp;#32511;&amp;#33394;&amp;#21457;&amp;#23637;&amp;#19987;&amp;#39033;&amp;#34892;&amp;#21160;&amp;#23454;&amp;#26045;&amp;#26041;&amp;#26696;&lt;/div&gt;  &lt;div&gt;11.3.1&amp;#12288;&amp;#34892;&amp;#21160;&amp;#32972;&amp;#26223;&lt;/div&gt;  &lt;div&gt;11.3.2&amp;#12288;&amp;#22522;&amp;#26412;&amp;#21407;&amp;#21017;&lt;/div&gt;  &lt;div&gt;11.3.3&amp;#12288;&amp;#20027;&amp;#35201;&amp;#30446;&amp;#26631;&lt;/div&gt;  &lt;div&gt;11.3.4&amp;#12288;&amp;#37325;&amp;#28857;&amp;#20219;&amp;#21153;&lt;/div&gt;  &lt;div&gt;11.3.5&amp;#12288;&amp;#20445;&amp;#38556;&amp;#25514;&amp;#26045;&lt;/div&gt;  &lt;div&gt;11.4&amp;#12288;&amp;#22269;&amp;#23478;&amp;#23618;&amp;#38754;&amp;#30456;&amp;#20851;&amp;#25919;&amp;#31574;&amp;#27861;&amp;#35268;&lt;/div&gt;  &lt;div&gt;11.4.1&amp;#12288;&amp;#22269;&amp;#23478;&amp;#37325;&amp;#28857;&amp;#25903;&amp;#25345;&amp;#30340;&amp;#39640;&amp;#26032;&amp;#25216;&amp;#26415;&amp;#39046;&amp;#22495;&amp;#65288;2016&amp;#24180;&amp;#20462;&amp;#35746;&amp;#65289;&lt;/div&gt;  &lt;div&gt;11.4.2&amp;#12288;&amp;#20851;&amp;#20110;&amp;#20419;&amp;#36827;&amp;#22269;&amp;#23478;&amp;#39640;&amp;#26032;&amp;#21306;&amp;#39640;&amp;#36136;&amp;#37327;&amp;#21457;&amp;#23637;&amp;#30340;&amp;#33509;&amp;#24178;&amp;#24847;&amp;#35265;&lt;/div&gt;  &lt;div&gt;11.4.3&amp;#12288;&amp;#22269;&amp;#23478;&amp;#39640;&amp;#26032;&amp;#25216;&amp;#26415;&amp;#20135;&amp;#19994;&amp;#24320;&amp;#21457;&amp;#21306;&amp;#32508;&amp;#21512;&amp;#35780;&amp;#20215;&amp;#25351;&amp;#26631;&amp;#20307;&amp;#31995;&lt;/div&gt;  &lt;div&gt;11.4.4&amp;#12288;&amp;#22269;&amp;#23478;&amp;#39640;&amp;#26032;&amp;#25216;&amp;#26415;&amp;#20225;&amp;#19994;&amp;#35748;&amp;#23450;&amp;#35780;&amp;#23457;&amp;#35299;&amp;#35835;&lt;/div&gt;  &lt;div&gt;11.5&amp;#12288;&amp;#22320;&amp;#21306;&amp;#23618;&amp;#38754;&amp;#30456;&amp;#20851;&amp;#25919;&amp;#31574;&amp;#27861;&amp;#35268;&lt;/div&gt;  &lt;div&gt;11.5.1&amp;#12288;&amp;#24191;&amp;#19996;&amp;#30465;&amp;#24320;&amp;#21457;&amp;#21306;&amp;#24635;&amp;#20307;&amp;#21457;&amp;#23637;&amp;#35268;&amp;#21010;&amp;#65288;2020-2035&amp;#24180;&amp;#65289;&lt;/div&gt;  &lt;div&gt;11.5.2&amp;#12288;&amp;#20851;&amp;#20110;&amp;#25552;&amp;#21319;&amp;#29976;&amp;#32899;&amp;#30465;&amp;#31185;&amp;#25216;&amp;#21019;&amp;#26032;&amp;#32508;&amp;#21512;&amp;#23454;&amp;#21147;&amp;#33509;&amp;#24178;&amp;#25514;&amp;#26045;&lt;/div&gt;  &lt;div&gt;11.5.3&amp;#12288;&amp;#20848;&amp;#24030;&amp;#39640;&amp;#26032;&amp;#21306;&amp;#24314;&amp;#35774;&amp;#22269;&amp;#23478;&amp;#33258;&amp;#20027;&amp;#21019;&amp;#26032;&amp;#31034;&amp;#33539;&amp;#21306;&amp;#20419;&amp;#36827;&amp;#39640;&amp;#36136;&amp;#37327;&amp;#21457;&amp;#23637;&amp;#25919;&amp;#31574;&lt;/div&gt;  &lt;div&gt;11.5.4&amp;#12288;&amp;#27993;&amp;#27743;&amp;#30465;&amp;#39640;&amp;#26032;&amp;#25216;&amp;#26415;&amp;#20135;&amp;#19994;&amp;#24320;&amp;#21457;&amp;#21306;&amp;#65288;&amp;#22253;&amp;#21306;&amp;#65289;&amp;#39640;&amp;#36136;&amp;#37327;&amp;#21457;&amp;#23637;&amp;#30340;&amp;#23454;&amp;#26045;&amp;#24847;&amp;#35265;&lt;/div&gt;  &lt;div&gt;11.5.5&amp;#12288;&amp;#31119;&amp;#24314;&amp;#30465;&amp;#20419;&amp;#36827;&amp;#39640;&amp;#26032;&amp;#25216;&amp;#26415;&amp;#20135;&amp;#19994;&amp;#24320;&amp;#21457;&amp;#21306;&amp;#39640;&amp;#36136;&amp;#37327;&amp;#21457;&amp;#23637;&amp;#23454;&amp;#26045;&amp;#26041;&amp;#26696;&lt;/div&gt;  &lt;div&gt;11.5.6&amp;#12288;&amp;#38485;&amp;#35199;&amp;#30465;&amp;#20419;&amp;#36827;&amp;#39640;&amp;#26032;&amp;#25216;&amp;#26415;&amp;#20135;&amp;#19994;&amp;#24320;&amp;#21457;&amp;#21306;&amp;#39640;&amp;#36136;&amp;#37327;&amp;#21457;&amp;#23637;&amp;#30340;&amp;#23454;&amp;#26045;&amp;#24847;&amp;#35265;&lt;/div&gt;  &lt;div&gt;11.5.7&amp;#12288;&amp;#37325;&amp;#24198;&amp;#24066;&amp;#25512;&amp;#36827;&amp;#24320;&amp;#21457;&amp;#21306;&amp;#21019;&amp;#26032;&amp;#25552;&amp;#21319;&amp;#25171;&amp;#36896;&amp;#25913;&amp;#38761;&amp;#24320;&amp;#25918;&amp;#26032;&amp;#39640;&amp;#22320;&amp;#30340;&amp;#24847;&amp;#35265;&lt;/div&gt;  &lt;div&gt;&amp;nbsp;&lt;/div&gt;  &lt;div&gt;&amp;#22270;&amp;#34920;&amp;#30446;&amp;#24405;&lt;/div&gt;  &lt;div&gt;&amp;#22270;&amp;#34920;1&amp;#12288;&amp;#30789;&amp;#35895;&amp;#19982;10&amp;#23478;&amp;#35797;&amp;#28857;&amp;#22253;&amp;#21306;&amp;#20851;&amp;#38190;&amp;#25351;&amp;#26631;&amp;#27604;&amp;#36739;&lt;/div&gt;  &lt;div&gt;&amp;#22270;&amp;#34920;2&amp;#12288;&amp;#39640;&amp;#31185;&amp;#25216;&amp;#20135;&amp;#19994;&amp;#21457;&amp;#23637;&amp;#30340;&amp;#30789;&amp;#35895;&amp;#27169;&amp;#24335;&lt;/div&gt;  &lt;div&gt;&amp;#22270;&amp;#34920;3&amp;#12288;&amp;#39640;&amp;#31185;&amp;#25216;&amp;#20135;&amp;#19994;&amp;#29983;&amp;#24577;&amp;#36816;&amp;#34892;&amp;#30340;&amp;#19977;&amp;#22823;&amp;#20851;&amp;#38190;&amp;#26426;&amp;#21046;&lt;/div&gt;  &lt;div&gt;&amp;#22270;&amp;#34920;4&amp;#12288;&amp;#22823;&amp;#24503;&amp;#31185;&amp;#23398;&amp;#22478;&amp;#30340;&amp;#31354;&amp;#38388;&amp;#24067;&amp;#23616;&amp;#21644;&amp;#20027;&amp;#35201;&amp;#21151;&amp;#33021;&lt;/div&gt;  &lt;div&gt;&amp;#22270;&amp;#34920;5&amp;#12288;&amp;#22823;&amp;#24503;&amp;#31185;&amp;#23398;&amp;#22478;&amp;#30340;&amp;#29992;&amp;#22320;&amp;#26500;&amp;#25104;&amp;#21464;&amp;#21270;&amp;#24773;&amp;#20917;&lt;/div&gt;  &lt;div&gt;&amp;#22270;&amp;#34920;6&amp;#12288;2020-2022&amp;#24180;&amp;#19990;&amp;#30028;&amp;#32463;&amp;#27982;&amp;#23637;&amp;#26395;&amp;#22686;&amp;#38271;&amp;#39044;&amp;#27979;&lt;/div&gt;  &lt;div&gt;&amp;#22270;&amp;#34920;7&amp;#12288;2016-2020&amp;#24180;&amp;#22269;&amp;#20869;&amp;#29983;&amp;#20135;&amp;#24635;&amp;#20540;&amp;#21450;&amp;#20854;&amp;#22686;&amp;#38271;&amp;#36895;&amp;#24230;&lt;/div&gt;  &lt;div&gt;&amp;#22270;&amp;#34920;8&amp;#12288;2016-2020&amp;#24180;&amp;#19977;&amp;#27425;&amp;#20135;&amp;#19994;&amp;#22686;&amp;#21152;&amp;#20540;&amp;#21344;&amp;#22269;&amp;#20869;&amp;#29983;&amp;#20135;&amp;#24635;&amp;#20540;&amp;#27604;&amp;#37325;&lt;/div&gt;  &lt;div&gt;&amp;#22270;&amp;#34920;9&amp;#12288;2017-2021&amp;#24180;&amp;#22269;&amp;#20869;&amp;#29983;&amp;#20135;&amp;#24635;&amp;#20540;&amp;#21450;&amp;#20854;&amp;#22686;&amp;#38271;&amp;#36895;&amp;#24230;&lt;/div&gt;  &lt;div&gt;&amp;#22270;&amp;#34920;10&amp;#12288;2017-2021&amp;#24180;&amp;#19977;&amp;#27425;&amp;#20135;&amp;#19994;&amp;#22686;&amp;#21152;&amp;#20540;&amp;#21344;&amp;#22269;&amp;#20869;&amp;#29983;&amp;#20135;&amp;#24635;&amp;#20540;&amp;#27604;&amp;#37325;&lt;/div&gt;  &lt;div&gt;&amp;#22270;&amp;#34920;11&amp;#12288;2021&amp;#24180;&amp;#22269;&amp;#20869;&amp;#29983;&amp;#20135;&amp;#24635;&amp;#20540;&amp;#21021;&amp;#27493;&amp;#26680;&amp;#31639;&amp;#25968;&amp;#25454;&lt;/div&gt;  &lt;div&gt;&amp;#22270;&amp;#34920;12&amp;#12288;2016-2021&amp;#24180;GDP&amp;#21516;&amp;#27604;&amp;#22686;&amp;#38271;&amp;#36895;&amp;#24230;&lt;/div&gt;  &lt;div&gt;&amp;#22270;&amp;#34920;13&amp;#12288;2016-2021&amp;#24180;GDP&amp;#29615;&amp;#27604;&amp;#22686;&amp;#38271;&amp;#36895;&amp;#24230;&lt;/div&gt;  &lt;div&gt;&amp;#22270;&amp;#34920;14&amp;#12288;2015-2020&amp;#24180;&amp;#32463;&amp;#27982;&amp;#21457;&amp;#23637;&amp;#26032;&amp;#21160;&amp;#33021;&amp;#25351;&amp;#25968;&amp;#12289;&amp;#20998;&amp;#31867;&amp;#25351;&amp;#25968;&amp;#21450;&amp;#20854;&amp;#22686;&amp;#36895;&lt;/div&gt;  &lt;div&gt;&amp;#22270;&amp;#34920;15&amp;#12288;&amp;#39640;&amp;#26032;&amp;#21306;&amp;#37329;&amp;#34701;&amp;#26381;&amp;#21153;&amp;#29615;&amp;#22659;&amp;#20307;&amp;#31995;&amp;#30340;&amp;#22522;&amp;#26412;&amp;#26694;&amp;#26550;&lt;/div&gt;  &lt;div&gt;&amp;#22270;&amp;#34920;16&amp;#12288;2014-2019&amp;#24180;&amp;#39640;&amp;#26032;&amp;#25216;&amp;#26415;&amp;#20135;&amp;#21697;&amp;#22312;&amp;#20986;&amp;#21475;&amp;#20013;&amp;#30340;&amp;#21344;&amp;#27604;&lt;/div&gt;  &lt;div&gt;&amp;#22270;&amp;#34920;17&amp;#12288;2014-2020&amp;#24180;&amp;#20013;&amp;#22269;&amp;#39640;&amp;#26032;&amp;#25216;&amp;#26415;&amp;#20135;&amp;#21697;&amp;#36827;&amp;#20986;&amp;#21475;&amp;#24773;&amp;#20917;&lt;/div&gt;  &lt;div&gt;&amp;#22270;&amp;#34920;18&amp;#12288;2013-2020&amp;#24180;&amp;#36719;&amp;#20214;&amp;#19994;&amp;#21153;&amp;#25910;&amp;#20837;&amp;#22686;&amp;#38271;&amp;#24773;&amp;#20917;&lt;/div&gt;  &lt;div&gt;&amp;#22270;&amp;#34920;19&amp;#12288;2013-2020&amp;#24180;&amp;#36719;&amp;#20214;&amp;#19994;&amp;#20154;&amp;#22343;&amp;#21019;&amp;#25910;&amp;#24773;&amp;#20917;&lt;/div&gt;  &lt;div&gt;&amp;#22270;&amp;#34920;20&amp;#12288;2013-2020&amp;#24180;&amp;#36719;&amp;#20214;&amp;#19994;&amp;#21153;&amp;#20986;&amp;#21475;&amp;#22686;&amp;#38271;&amp;#24773;&amp;#20917;&lt;/div&gt;  &lt;div&gt;&amp;#22270;&amp;#34920;21&amp;#12288;2013-2020&amp;#24180;&amp;#36719;&amp;#20214;&amp;#19994;&amp;#20174;&amp;#19994;&amp;#20154;&amp;#21592;&amp;#25968;&amp;#21464;&amp;#21270;&amp;#24773;&amp;#20917;&lt;/div&gt;  &lt;div&gt;&amp;#22270;&amp;#34920;22&amp;#12288;2019-2020&amp;#24180;&amp;#36719;&amp;#20214;&amp;#19994;&amp;#20174;&amp;#19994;&amp;#20154;&amp;#21592;&amp;#24037;&amp;#36164;&amp;#24635;&amp;#39069;&amp;#22686;&amp;#38271;&amp;#24773;&amp;#20917;&lt;/div&gt;  &lt;div&gt;&amp;#22270;&amp;#34920;23&amp;#12288;2020&amp;#24180;&amp;#36719;&amp;#20214;&amp;#20135;&amp;#19994;&amp;#20998;&amp;#31867;&amp;#25910;&amp;#20837;&amp;#21344;&amp;#27604;&lt;/div&gt;  &lt;div&gt;&amp;#22270;&amp;#34920;24&amp;#12288;2020&amp;#24180;&amp;#36719;&amp;#20214;&amp;#19994;&amp;#20998;&amp;#21306;&amp;#22495;&amp;#22686;&amp;#38271;&amp;#24773;&amp;#20917;&lt;/div&gt;  &lt;div&gt;&amp;#22270;&amp;#34920;25&amp;#12288;2020&amp;#24180;&amp;#21069;&amp;#21313;&amp;#20301;&amp;#30465;&amp;#24066;&amp;#36719;&amp;#20214;&amp;#19994;&amp;#21153;&amp;#25910;&amp;#20837;&amp;#22686;&amp;#38271;&amp;#24773;&amp;#20917;&lt;/div&gt;  &lt;div&gt;&amp;#22270;&amp;#34920;26&amp;#12288;2020&amp;#24180;&amp;#21069;&amp;#21313;&amp;#20301;&amp;#20013;&amp;#24515;&amp;#22478;&amp;#24066;&amp;#36719;&amp;#20214;&amp;#19994;&amp;#21153;&amp;#25910;&amp;#20837;&amp;#22686;&amp;#38271;&amp;#24773;&amp;#20917;&lt;/div&gt;  &lt;div&gt;&amp;#22270;&amp;#34920;27&amp;#12288;2020-2021&amp;#24180;&amp;#36719;&amp;#20214;&amp;#19994;&amp;#21153;&amp;#25910;&amp;#20837;&amp;#22686;&amp;#38271;&amp;#24773;&amp;#20917;&lt;/div&gt;  &lt;div&gt;&amp;#22270;&amp;#34920;28&amp;#12288;2020-2021&amp;#24180;&amp;#36719;&amp;#20214;&amp;#19994;&amp;#21033;&amp;#28070;&amp;#24635;&amp;#39069;&amp;#22686;&amp;#38271;&amp;#24773;&amp;#20917;&lt;/div&gt;  &lt;div&gt;&amp;#22270;&amp;#34920;29&amp;#12288;2020-2021&amp;#24180;&amp;#36719;&amp;#20214;&amp;#19994;&amp;#20986;&amp;#21475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31.html"&gt;http://www.cction.com/report/202404/45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